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520461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14.9.2015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09.10.2015 od 07:30 do 16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asice</w:t>
        <w:tab/>
        <w:t>Holasice</w:t>
        <w:br/>
        <w:t>Želešice</w:t>
        <w:tab/>
        <w:t>Želešice</w:t>
        <w:br/>
        <w:t>Popovice</w:t>
        <w:tab/>
        <w:t>Popovice</w:t>
        <w:br/>
        <w:t>Rajhrad</w:t>
        <w:tab/>
        <w:t>Rajh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lasice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něnská,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hraní,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. Fučíka,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m. Rudé armády,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clavská od nám RA po č.p. 46,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lackého od nám. RA po č.p. 295,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sl. armády,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ackého od Brněnské po trať + č.p. 69 + ekodvů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jhrad část obce od trati vlevo po ul. Jiráskovu, Syrovickou a Štefánikovu jmenovitě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arykova od č.p. 252 a 745 na sever po konec obce, včetně stánku u nádraží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vlíčkova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května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usova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rázova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yršova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voz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brovského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jářů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iráskova od č.p. 374 a 657 směr konec obce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apkova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rudova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Šafaříkova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yrovická od č.e. 1007, č.p. 67 a č.p. 777 směr Šafaříkova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adní č.p. 760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zručova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Štefánikova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díkova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ášterní dvůr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růzova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oukova od Hrůzovi po proluku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brichova od Hrůzovi po proluku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vární od Masarykovi po trať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ěstečko od Masarykovi po trať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á pošta č.p. 365, areál Dare Eurookna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e přiložené map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ovice u dálnice č.p. 31 a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postižených zaříz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9009 Holasice U SRN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9010 HOLASICE DOMBA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9280 Holasice z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9367 Popovice Siln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9100 RAJHRAD 9. KVĚT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9097 Rajhrad ÚVO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702792 Tesco Rajhra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9101 Rajhrad JIRÁSKO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9381 Rajhrad Insemina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4651 Rajhrad BYTOVKY SB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9190 Rajhrad Mátl-Bu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9385 Rajhrad z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703504 Rajhrad DA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4650 Rajhrad BYTOVKY VOJSK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701357 Rajhrad Klášterní dvů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9177 Rajhrad Vodoj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8:00Z</dcterms:created>
  <dc:creator>k9897</dc:creator>
  <dc:description/>
  <cp:keywords/>
  <dc:language>en-US</dc:language>
  <cp:lastModifiedBy>k9897</cp:lastModifiedBy>
  <dcterms:modified xsi:type="dcterms:W3CDTF">2015-09-14T10:26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