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2086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.10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3.10.2015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dlochovice</w:t>
        <w:tab/>
        <w:t>Židlochovice</w:t>
        <w:br/>
        <w:t>Blučina</w:t>
        <w:tab/>
        <w:t>Blučina</w:t>
        <w:br/>
        <w:t>Rajhrad</w:t>
        <w:tab/>
        <w:t>Rajhrad</w:t>
        <w:br/>
        <w:t>Rajhradice</w:t>
        <w:tab/>
        <w:t>Rajhradice</w:t>
        <w:br/>
        <w:t>Vojkovice</w:t>
        <w:tab/>
        <w:t>Vojk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čina odběratelské trafostanice ZD, Nerez a Výrobna (Svobo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 odběratelské trafostanice ČD a Č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hradice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od Svratky po č.p. 372 a 336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opečk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ratecká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vonic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Sokolovnou od Zvonice po Konopno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á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átká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ovací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ovická mimo č.p.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jkovice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latná od č.p. 209 a 288 směr Hrušovanská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ní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tná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ovní od č.p. 344 a 345 směr Hrušovanská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rušovanská od Obecního úřadu a č.p. 25 po č.p. 306 a 352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á stana od č.p. 25 až 35 mimo č.p. 30,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á strana č.p.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dlochovice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falíkovo Náměstí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Komenského č.p. 727, 86, 57, 83, ZŠ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ionářská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inovského mimo č.p. 366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d Farou,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a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á strana od č.p. 104 po Palackého + č.p. 186, </w:t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á strana č.p. 184, 185, 516,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etanova,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ackého včetně zahrádek,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rudova,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ička,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e přiložené map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ízení postižená vypnut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51 VOJKOVICE KOUPALIŠ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72 Vojkovice Pham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02 Vojkovice PRÁTN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01 Vojkovice Benz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03 Vojkovice Vodá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700513 Vojkovice - SW MO-TE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51 Blučina z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701510 Blučina Výrob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451 Blučina Nere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10 Rajhradice OPATOVICK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09 RAJHRADICE LOUČ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433 Rajhrad č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80 Rajhrad č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35 Židlochovice FA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233 Židlochovice CIHE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docname"/>
      <w:bookmarkEnd w:id="0"/>
      <w:r>
        <w:rPr>
          <w:sz w:val="28"/>
          <w:szCs w:val="28"/>
        </w:rPr>
        <w:t xml:space="preserve"> </w:t>
      </w: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0:00Z</dcterms:created>
  <dc:creator>k9897</dc:creator>
  <dc:description/>
  <cp:keywords/>
  <dc:language>en-US</dc:language>
  <cp:lastModifiedBy>k9897</cp:lastModifiedBy>
  <dcterms:modified xsi:type="dcterms:W3CDTF">2015-10-01T13:17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