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522193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.10.2015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10.2015 od 07:20 do 15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sova od ul. Odbojářů po ul. Havlíčkova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líčkova č.p. 2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4:00Z</dcterms:created>
  <dc:creator>k9897</dc:creator>
  <dc:description/>
  <cp:keywords/>
  <dc:language>en-US</dc:language>
  <cp:lastModifiedBy>k9897</cp:lastModifiedBy>
  <dcterms:modified xsi:type="dcterms:W3CDTF">2015-10-02T08:13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