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de-Panzer s.r.o. je výrobcem trezorů, pevnostních skříní, bankomatů a peněžních systémů. 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Pro posílení našeho výrobního týmu  hledáme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MANIPULANTA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še úkoly: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zásobování linky- dovoz materiálu k výrobní lince  • odvoz hotových výrobků a nepotřebného materiálu z výrobního pracoviště • zaskladnění materiálu  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žadujeme: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 xml:space="preserve">vyučení  ve strojírenském oboru • praxe v řízení VZV </w:t>
      </w:r>
      <w:bookmarkEnd w:id="0"/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zíme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áci ve stabilní a rostoucí firmě • odpovídající ohodnocení • systém bonusů k základní mzdě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tručný životopis zasílejte na adresu:  </w:t>
      </w:r>
      <w:hyperlink r:id="rId2">
        <w:r>
          <w:rPr>
            <w:rStyle w:val="InternetLink"/>
            <w:sz w:val="28"/>
            <w:szCs w:val="28"/>
          </w:rPr>
          <w:t>prace@bodepanzer.cz</w:t>
        </w:r>
      </w:hyperlink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ebo Bode-Panzer s.r.o., Tovární 14, </w:t>
      </w:r>
      <w:r>
        <w:rPr>
          <w:b/>
          <w:sz w:val="28"/>
          <w:szCs w:val="28"/>
        </w:rPr>
        <w:t>Rajhrad</w:t>
      </w:r>
    </w:p>
    <w:p>
      <w:pPr>
        <w:pStyle w:val="Bezmezer"/>
        <w:rPr/>
      </w:pPr>
      <w:r>
        <w:rPr>
          <w:sz w:val="28"/>
          <w:szCs w:val="28"/>
        </w:rPr>
        <w:t>tel. 547 423 49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13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  <w:gridCol w:w="4785"/>
    </w:tblGrid>
    <w:tr>
      <w:trPr>
        <w:trHeight w:val="416" w:hRule="atLeast"/>
      </w:trPr>
      <w:tc>
        <w:tcPr>
          <w:tcW w:w="92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8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1130</wp:posOffset>
                </wp:positionH>
                <wp:positionV relativeFrom="paragraph">
                  <wp:posOffset>-370205</wp:posOffset>
                </wp:positionV>
                <wp:extent cx="2820035" cy="62357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00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e@bodepanze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2:00Z</dcterms:created>
  <dc:creator>Michaela Kočendová</dc:creator>
  <dc:description/>
  <cp:keywords/>
  <dc:language>en-US</dc:language>
  <cp:lastModifiedBy>kocendova</cp:lastModifiedBy>
  <cp:lastPrinted>2015-01-12T11:36:00Z</cp:lastPrinted>
  <dcterms:modified xsi:type="dcterms:W3CDTF">2016-06-22T12:44:00Z</dcterms:modified>
  <cp:revision>3</cp:revision>
  <dc:subject/>
  <dc:title/>
</cp:coreProperties>
</file>