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608323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2.4.2016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0.05.2016 od 12:00 do 14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</w:t>
        <w:tab/>
        <w:t>Rajh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diktinská objekt Kláštera č.p. 1 a 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4:00Z</dcterms:created>
  <dc:creator>k9897</dc:creator>
  <dc:description/>
  <cp:keywords/>
  <dc:language>en-US</dc:language>
  <cp:lastModifiedBy>k9897</cp:lastModifiedBy>
  <dcterms:modified xsi:type="dcterms:W3CDTF">2016-04-22T05:55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