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8314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2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5.2016 od 08:00 d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uč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dík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od č.p. 124 po výpadovku na Brno včetně zahrad k trati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ečko od ul. Masarykova po trať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rovická od ul. Šafaříkova po č.p. 760 a 1007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Štefánikova mimo Klášterní dvůr a Tesco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vární od ul. Masarykova po trať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z č.p. 665 a 6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e přiložené mapky.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4:00Z</dcterms:created>
  <dc:creator>k9897</dc:creator>
  <dc:description/>
  <cp:keywords/>
  <dc:language>en-US</dc:language>
  <cp:lastModifiedBy>k9897</cp:lastModifiedBy>
  <dcterms:modified xsi:type="dcterms:W3CDTF">2016-04-22T05:3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