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119"/>
      </w:tblGrid>
      <w:tr>
        <w:trPr>
          <w:trHeight w:val="23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rPr/>
            </w:pPr>
            <w:r>
              <w:rPr/>
            </w:r>
            <w:bookmarkStart w:id="0" w:name="lastCursor"/>
            <w:bookmarkStart w:id="1" w:name="lastCursor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/>
          </w:tcPr>
          <w:p>
            <w:pPr>
              <w:pStyle w:val="EONabsender"/>
              <w:suppressAutoHyphens w:val="true"/>
              <w:rPr>
                <w:lang w:val="en-US" w:eastAsia="en-US"/>
              </w:rPr>
            </w:pPr>
            <w:bookmarkStart w:id="2" w:name="Absender"/>
            <w:bookmarkEnd w:id="2"/>
            <w:r>
              <w:rPr>
                <w:lang w:val="en-US" w:eastAsia="en-US"/>
              </w:rPr>
              <w:t>E.ON Česká republika, s.r.o. · Hády 2 · 614 00 Br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Adrfeld"/>
            <w:bookmarkStart w:id="4" w:name="Adrfeld"/>
            <w:bookmarkEnd w:id="4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5" w:name="Datum"/>
            <w:bookmarkEnd w:id="5"/>
            <w:r>
              <w:rPr/>
              <w:t>22. srpen 20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bookmarkStart w:id="6" w:name="Betreff"/>
            <w:bookmarkEnd w:id="6"/>
            <w:r>
              <w:rPr>
                <w:b/>
                <w:sz w:val="22"/>
                <w:szCs w:val="22"/>
              </w:rPr>
              <w:t xml:space="preserve">Upozornění vlastníkům či uživatelům nemovitostí (pozemků) na ořez popř. </w:t>
            </w:r>
          </w:p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stranění dřevin ohrožujících bezpečný a spolehlivý provoz zařízení </w:t>
            </w:r>
          </w:p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ční soustavy.</w:t>
            </w:r>
          </w:p>
        </w:tc>
      </w:tr>
      <w:tr>
        <w:trPr>
          <w:trHeight w:val="522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EONKommentar"/>
              <w:spacing w:before="30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  <w:r>
              <w:rPr>
                <w:sz w:val="16"/>
              </w:rPr>
              <w:t xml:space="preserve"> </w:t>
            </w:r>
            <w:r>
              <w:rPr/>
              <w:t>Pozdrav a plynulý text</w:t>
            </w:r>
          </w:p>
        </w:tc>
      </w:tr>
    </w:tbl>
    <w:p>
      <w:pPr>
        <w:pStyle w:val="Normal2"/>
        <w:spacing w:before="240" w:after="0"/>
        <w:ind w:left="0" w:right="72" w:firstLine="540"/>
        <w:jc w:val="both"/>
        <w:rPr/>
      </w:pPr>
      <w:bookmarkStart w:id="7" w:name="Fliess"/>
      <w:bookmarkStart w:id="8" w:name="Anrede"/>
      <w:bookmarkEnd w:id="7"/>
      <w:bookmarkEnd w:id="8"/>
      <w:r>
        <w:rPr>
          <w:sz w:val="22"/>
          <w:szCs w:val="22"/>
        </w:rPr>
        <w:t xml:space="preserve">V souladu s ustanovením § 25 odst. 4 písmeno g) zákona č. 458/2000 Sb., ve znění pozdějších předpisů, vám v příloze zasíláme Upozornění vlastníkům či uživatelům nemovitostí (pozemků), na kterých se nachází distribuční zařízení, jehož vlastníkem je E.ON Distribuce, a.s. 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</w:rPr>
        <w:t xml:space="preserve">Tímto si vás dovolujeme požádat, abyste přiložené Upozornění (plakát) co nejdříve zveřejnili ve vaší územní působnosti způsobem u vás obvyklým, a to včetně oblastí sezónní rekreace (chatové osady, zahrádkářské kolonie apod.). 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</w:rPr>
        <w:t>Pokud vlastníci či uživatelé nemovitostí (pozemků) neodstraní nebo neprovedou ořez dřevin způsobem a v termínu, jak je uvedeno v Upozornění v příloze, vstoupí zaměstnanci naší společnosti, nebo pověřené organizace na základě plné moci udělené ze strany společnosti E.ON Distribuce, a.s., následně na dotčené pozemky a provedou nezbytné zásahy do dřevin vlastními prostředky.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říme, že vy i vaši občané pochopíte důležitost provedení výše zmíněných opatření pro zajištění bezpečné a spolehlivé dodávky elektrické energie. 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>Předem děkujeme za spolupráci.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Bohdan Důbrava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věřen vedením Správy sítě VN, NN a ZP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33780" cy="770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  <w:szCs w:val="22"/>
        </w:rPr>
        <w:t>Příloha:</w:t>
      </w:r>
      <w:r>
        <w:rPr>
          <w:sz w:val="22"/>
          <w:szCs w:val="22"/>
        </w:rPr>
        <w:t xml:space="preserve"> Plaká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- upozornění</w:t>
      </w:r>
      <w:r>
        <w:rPr>
          <w:sz w:val="22"/>
          <w:szCs w:val="22"/>
        </w:rPr>
        <w:t xml:space="preserve"> vlastníkům či uživatelům nemovitostí (pozemků) k odstranění nebo ořezu dřevin</w:t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sady a podmínky odstraňování a oklešťování dřevin a jiných porostů – shrnutí předpisů pro lepší informova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35" w:gutter="0" w:header="720" w:top="2835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5" w:name="docname1"/>
                                      <w:bookmarkEnd w:id="25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6" w:name="docname1"/>
                                <w:bookmarkEnd w:id="26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lang w:val="en-US" w:eastAsia="en-US"/>
            </w:rPr>
            <w:t>/</w:t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IF  "" ""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7" w:name="docname"/>
                                      <w:bookmarkEnd w:id="27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8" w:name="docname"/>
                                <w:bookmarkEnd w:id="28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1060</wp:posOffset>
              </wp:positionH>
              <wp:positionV relativeFrom="page">
                <wp:posOffset>4712970</wp:posOffset>
              </wp:positionV>
              <wp:extent cx="1313815" cy="532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532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047"/>
                          </w:tblGrid>
                          <w:tr>
                            <w:trPr>
                              <w:trHeight w:val="8392" w:hRule="exact"/>
                            </w:trPr>
                            <w:tc>
                              <w:tcPr>
                                <w:tcW w:w="2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0"/>
                                  <w:rPr>
                                    <w:rFonts w:ascii="Arial" w:hAnsi="Arial" w:cs="Arial"/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exact" w:line="1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bookmarkStart w:id="29" w:name="Vorstand"/>
                                <w:bookmarkStart w:id="30" w:name="Vorstand"/>
                                <w:bookmarkEnd w:id="30"/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Jednatelé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Michael Fehn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Radek Lucký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Lorenz Pronnet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ídlo společnosti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F.A. Gerstnera 2151/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370 49 České Budějovice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polečnost je zapsána 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bchodním rejstříku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vedeném Krajským soudem 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Českých Budějovicích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ddíl C., vložka 1506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IČ: 25733591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Courier New" w:hAnsi="Polo;Courier New" w:cs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Courier New" w:ascii="Polo;Courier New" w:hAnsi="Polo;Courier New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DIČ: CZ257335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419.55pt;mso-wrap-distance-left:9.05pt;mso-wrap-distance-right:9.05pt;mso-wrap-distance-top:0pt;mso-wrap-distance-bottom:0pt;margin-top:371.1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047"/>
                    </w:tblGrid>
                    <w:tr>
                      <w:trPr>
                        <w:trHeight w:val="8392" w:hRule="exact"/>
                      </w:trPr>
                      <w:tc>
                        <w:tcPr>
                          <w:tcW w:w="2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1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  <w:bookmarkStart w:id="31" w:name="Vorstand"/>
                          <w:bookmarkStart w:id="32" w:name="Vorstand"/>
                          <w:bookmarkEnd w:id="32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Jednatelé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Michael Fehn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Radek Lucký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Lorenz Pronnet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ídlo společnosti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F.A. Gerstnera 2151/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370 49 České Budějovic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polečnost je zapsána 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bchodním rejstříku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vedeném Krajským soudem 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Českých Budějovicích,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ddíl C., vložka 1506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IČ: 25733591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Courier New" w:hAnsi="Polo;Courier New" w:cs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Courier New" w:ascii="Polo;Courier New" w:hAnsi="Polo;Courier New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DIČ: CZ257335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>
        <w:trHeight w:val="2211" w:hRule="exact"/>
      </w:trPr>
      <w:tc>
        <w:tcPr>
          <w:tcW w:w="354" w:type="dxa"/>
          <w:tcBorders/>
        </w:tcPr>
        <w:p>
          <w:pPr>
            <w:pStyle w:val="EONKommentar"/>
            <w:snapToGrid w:val="false"/>
            <w:rPr/>
          </w:pPr>
          <w:r>
            <w:rPr/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/>
      <w:tc>
        <w:tcPr>
          <w:tcW w:w="354" w:type="dxa"/>
          <w:tcBorders/>
        </w:tcPr>
        <w:p>
          <w:pPr>
            <w:pStyle w:val="EONKommenta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941060</wp:posOffset>
                    </wp:positionH>
                    <wp:positionV relativeFrom="page">
                      <wp:posOffset>1796415</wp:posOffset>
                    </wp:positionV>
                    <wp:extent cx="1313815" cy="295211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3815" cy="29521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"/>
                                  <w:gridCol w:w="122"/>
                                  <w:gridCol w:w="1922"/>
                                </w:tblGrid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Unternehmen"/>
                                      <w:bookmarkEnd w:id="9"/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t>E.ON Česká republika, s.r.o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0" w:name="OrgEinheit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t>Správa sítě VN, NN a ZP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1" w:name="Standort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t>Hády 2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614 00 Brno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www.eon.cz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2" w:name="Bearbeiter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t>Ing. Bohdan Důbrava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T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3" w:name="fon"/>
                                      <w:bookmarkEnd w:id="13"/>
                                      <w:r>
                                        <w:rPr>
                                          <w:lang w:val="en-US" w:eastAsia="en-US"/>
                                        </w:rPr>
                                        <w:t>54 5 14-14 3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  <w:t>F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r>
                                      <w:bookmarkStart w:id="14" w:name="fax"/>
                                      <w:bookmarkStart w:id="15" w:name="fax"/>
                                      <w:bookmarkEnd w:id="1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6" w:name="email"/>
                                      <w:bookmarkEnd w:id="16"/>
                                      <w:r>
                                        <w:rPr>
                                          <w:lang w:val="en-US" w:eastAsia="en-US"/>
                                        </w:rPr>
                                        <w:t>bohdan.dubrava@eon.cz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45pt;height:232.45pt;mso-wrap-distance-left:9.05pt;mso-wrap-distance-right:9.05pt;mso-wrap-distance-top:0pt;mso-wrap-distance-bottom:0pt;margin-top:141.45pt;mso-position-vertical-relative:page;margin-left:46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2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122"/>
                            <w:gridCol w:w="1922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7" w:name="Unternehmen"/>
                                <w:bookmarkEnd w:id="17"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E.ON Česká republika, s.r.o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8" w:name="OrgEinheit"/>
                                <w:bookmarkEnd w:id="18"/>
                                <w:r>
                                  <w:rPr>
                                    <w:lang w:val="en-US" w:eastAsia="en-US"/>
                                  </w:rPr>
                                  <w:t>Správa sítě VN, NN a ZP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9" w:name="Standort"/>
                                <w:bookmarkEnd w:id="19"/>
                                <w:r>
                                  <w:rPr>
                                    <w:lang w:val="en-US" w:eastAsia="en-US"/>
                                  </w:rPr>
                                  <w:t>Hády 2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614 00 Brno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www.eon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0" w:name="Bearbeiter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t>Ing. Bohdan Důbrav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1" w:name="fon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t>54 5 14-14 38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</w:r>
                                <w:bookmarkStart w:id="22" w:name="fax"/>
                                <w:bookmarkStart w:id="23" w:name="fax"/>
                                <w:bookmarkEnd w:id="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4" w:name="email"/>
                                <w:bookmarkEnd w:id="24"/>
                                <w:r>
                                  <w:rPr>
                                    <w:lang w:val="en-US" w:eastAsia="en-US"/>
                                  </w:rPr>
                                  <w:t>bohdan.dubrava@eon.c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auto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EONangaben">
    <w:name w:val="EONangaben"/>
    <w:basedOn w:val="Normal"/>
    <w:qFormat/>
    <w:pPr>
      <w:spacing w:lineRule="exact" w:line="200"/>
    </w:pPr>
    <w:rPr>
      <w:rFonts w:ascii="Polo;Courier New" w:hAnsi="Polo;Courier New" w:cs="Polo;Courier New"/>
      <w:spacing w:val="6"/>
      <w:sz w:val="16"/>
      <w:szCs w:val="17"/>
    </w:rPr>
  </w:style>
  <w:style w:type="paragraph" w:styleId="EONabsender">
    <w:name w:val="EONabsender"/>
    <w:basedOn w:val="EONangaben"/>
    <w:qFormat/>
    <w:pPr>
      <w:spacing w:lineRule="exact" w:line="160"/>
    </w:pPr>
    <w:rPr>
      <w:spacing w:val="2"/>
      <w:sz w:val="14"/>
      <w:szCs w:val="14"/>
    </w:rPr>
  </w:style>
  <w:style w:type="paragraph" w:styleId="EONDokuname">
    <w:name w:val="EONDokuname"/>
    <w:basedOn w:val="Normal"/>
    <w:qFormat/>
    <w:pPr>
      <w:spacing w:lineRule="auto" w:line="240"/>
      <w:ind w:left="113" w:right="113" w:hanging="0"/>
    </w:pPr>
    <w:rPr>
      <w:sz w:val="12"/>
      <w:szCs w:val="12"/>
      <w:lang w:val="de-DE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widowControl w:val="false"/>
      <w:spacing w:lineRule="auto" w:line="240" w:before="120" w:after="0"/>
      <w:ind w:left="454" w:hanging="0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N_cz_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2:00Z</dcterms:created>
  <dc:creator>m18367</dc:creator>
  <dc:description>Version 7.0 ; Stand 2011-08-01</dc:description>
  <dc:language>en-US</dc:language>
  <cp:lastModifiedBy>Markéta Pospíšilová</cp:lastModifiedBy>
  <cp:lastPrinted>2016-08-08T13:59:00Z</cp:lastPrinted>
  <dcterms:modified xsi:type="dcterms:W3CDTF">2016-09-08T10:22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">
    <vt:lpwstr>BU</vt:lpwstr>
  </property>
  <property fmtid="{D5CDD505-2E9C-101B-9397-08002B2CF9AE}" pid="3" name="BUini">
    <vt:lpwstr>BUini</vt:lpwstr>
  </property>
  <property fmtid="{D5CDD505-2E9C-101B-9397-08002B2CF9AE}" pid="4" name="BUnr">
    <vt:lpwstr>BUnr</vt:lpwstr>
  </property>
  <property fmtid="{D5CDD505-2E9C-101B-9397-08002B2CF9AE}" pid="5" name="Bankangabe">
    <vt:lpwstr>Bankangabe</vt:lpwstr>
  </property>
  <property fmtid="{D5CDD505-2E9C-101B-9397-08002B2CF9AE}" pid="6" name="EONDoctyp">
    <vt:lpwstr>EONDoctyp</vt:lpwstr>
  </property>
  <property fmtid="{D5CDD505-2E9C-101B-9397-08002B2CF9AE}" pid="7" name="Formatdokumentname">
    <vt:lpwstr>Formatdokumentname</vt:lpwstr>
  </property>
  <property fmtid="{D5CDD505-2E9C-101B-9397-08002B2CF9AE}" pid="8" name="INIDatum">
    <vt:lpwstr>INIDatum</vt:lpwstr>
  </property>
  <property fmtid="{D5CDD505-2E9C-101B-9397-08002B2CF9AE}" pid="9" name="Standort">
    <vt:lpwstr>Standort</vt:lpwstr>
  </property>
  <property fmtid="{D5CDD505-2E9C-101B-9397-08002B2CF9AE}" pid="10" name="SteuerNrangabe">
    <vt:lpwstr>SteuerNrangabe</vt:lpwstr>
  </property>
  <property fmtid="{D5CDD505-2E9C-101B-9397-08002B2CF9AE}" pid="11" name="Tel">
    <vt:lpwstr>Tel</vt:lpwstr>
  </property>
  <property fmtid="{D5CDD505-2E9C-101B-9397-08002B2CF9AE}" pid="12" name="Version">
    <vt:lpwstr>Version</vt:lpwstr>
  </property>
  <property fmtid="{D5CDD505-2E9C-101B-9397-08002B2CF9AE}" pid="13" name="areacodeTel">
    <vt:lpwstr>areacodeTel</vt:lpwstr>
  </property>
  <property fmtid="{D5CDD505-2E9C-101B-9397-08002B2CF9AE}" pid="14" name="docLanguage">
    <vt:lpwstr>docLanguage</vt:lpwstr>
  </property>
  <property fmtid="{D5CDD505-2E9C-101B-9397-08002B2CF9AE}" pid="15" name="intTel">
    <vt:lpwstr>intTel</vt:lpwstr>
  </property>
</Properties>
</file>