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21537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7.10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7.10.2016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rovická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ižní strana od č.p. 66 po č.p. 619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četně uličky po č.p. 451 - 620,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. strana č.p. 8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1:00Z</dcterms:created>
  <dc:creator>k9897</dc:creator>
  <dc:description/>
  <cp:keywords/>
  <dc:language>en-US</dc:language>
  <cp:lastModifiedBy>k9897</cp:lastModifiedBy>
  <dcterms:modified xsi:type="dcterms:W3CDTF">2016-10-07T05:53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