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22798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1.10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3.11.2016 od 07:3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stečko od trati po Mlýnský náhon včetně hřiště a garáží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 č.p. 5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vární od Městečka po po č.p. 18, 180, 4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8:00Z</dcterms:created>
  <dc:creator>k9897</dc:creator>
  <dc:description/>
  <cp:keywords/>
  <dc:language>en-US</dc:language>
  <cp:lastModifiedBy>k9897</cp:lastModifiedBy>
  <dcterms:modified xsi:type="dcterms:W3CDTF">2016-10-21T08:11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