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22740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0.10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11.2016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arykova pravá strana od č.p. 508 po Městečko, mimo kostela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rní od Masarykovy po trať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ečko severní strana od Masarykovy po tra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31:00Z</dcterms:created>
  <dc:creator>k9897</dc:creator>
  <dc:description/>
  <cp:keywords/>
  <dc:language>en-US</dc:language>
  <cp:lastModifiedBy>k9897</cp:lastModifiedBy>
  <dcterms:modified xsi:type="dcterms:W3CDTF">2016-10-20T07:33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