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23167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5.10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9.11.2016 od 08:00 do 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stečko od trati směr klášter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enského od Městečka po č.p. 136, 801 a 804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mo č.p. 58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Aleji včetně zahrádek a garáží od Městečka po klášter,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biny u hř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5:00Z</dcterms:created>
  <dc:creator>k9897</dc:creator>
  <dc:description/>
  <cp:keywords/>
  <dc:language>en-US</dc:language>
  <cp:lastModifiedBy>k9897</cp:lastModifiedBy>
  <dcterms:modified xsi:type="dcterms:W3CDTF">2016-10-25T10:16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