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04200</w:t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6.3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 w:ascii="Polo;Courier New" w:hAnsi="Polo;Courier New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Courier New" w:hAnsi="Polo;Courier New" w:cs="Polo;Courier New"/>
                <w:spacing w:val="6"/>
                <w:sz w:val="16"/>
                <w:szCs w:val="16"/>
              </w:rPr>
            </w:pPr>
            <w:r>
              <w:rPr>
                <w:rFonts w:cs="Polo;Courier New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31.03.2017 od 08:00 do 13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hrad</w:t>
        <w:tab/>
        <w:t>Rajhrad</w:t>
        <w:br/>
        <w:t>Rajhradice</w:t>
        <w:tab/>
        <w:t>Rajhrad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břina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ýpky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ávníky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Školou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ička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avní od č.p. 346 a 357 po Opatovickou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atovická č.p. 21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Kapličkou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opná,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Za Sokolovnou od Konopné po Hlavní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ývalé zemědělské a vojenské objekty napájené z trafostanice ZD+Vojsko č.p. 1, 419, 4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zařízení postižených vypnut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107 Rajhradice: U ŠKOL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389 Rajhradice ZD+VOJS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387 Rajhradice Suš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108 Rajhradice: JEDNO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ční trafostanice 9388 Rajhradice vhs závla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Courier New" w:hAnsi="Polo;Courier New" w:cs="Polo;Courier New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Courier New" w:hAnsi="Polo;Courier New" w:cs="Polo;Courier Ne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4:00Z</dcterms:created>
  <dc:creator>k9897</dc:creator>
  <dc:description/>
  <dc:language>en-US</dc:language>
  <cp:lastModifiedBy>Markéta Pospíšilová</cp:lastModifiedBy>
  <dcterms:modified xsi:type="dcterms:W3CDTF">2017-03-07T11:54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