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06111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29.3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1.04.2017 od 07:30 do 15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jhrad</w:t>
        <w:tab/>
        <w:t>Rajh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sova levá strana od č.p. 313 po ul. Odbojář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2:00Z</dcterms:created>
  <dc:creator>k9897</dc:creator>
  <dc:description/>
  <cp:keywords/>
  <dc:language>en-US</dc:language>
  <cp:lastModifiedBy>k9897</cp:lastModifiedBy>
  <dcterms:modified xsi:type="dcterms:W3CDTF">2017-03-29T08:03:00Z</dcterms:modified>
  <cp:revision>3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