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814287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9.7.2018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03.08.2018 od 07:00 do 16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jhrad</w:t>
        <w:tab/>
        <w:t>Rajh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května od ul. Havlíčkova směr Úvoz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brovského č.p. 753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vlíčkova č.p. 244, 247, 266, 452 (ZŠ TGM)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usova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sarykova od. č.p. 100 a 459 po žel. stanici a č.p. 252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jářů od ul. Šafaříkova po Masarykovu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Šafaříkova č.p. 757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yršova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altName w:val="Segoe UI Semiligh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Segoe UI Semilight" w:hAnsi="Polo;Segoe UI Semilight" w:cs="Polo;Segoe UI Semi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Segoe UI Semilight" w:hAnsi="Polo;Segoe UI Semilight" w:cs="Polo;Segoe UI Semilight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12:00Z</dcterms:created>
  <dc:creator>k9897</dc:creator>
  <dc:description/>
  <dc:language>en-US</dc:language>
  <cp:lastModifiedBy>Markéta Pospíšilová</cp:lastModifiedBy>
  <dcterms:modified xsi:type="dcterms:W3CDTF">2018-07-12T11:12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