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Bezpečnostní a úklidová agentura AVES patří mezi největší agentury v České republice. </w:t>
        <w:br/>
        <w:t xml:space="preserve">Máme kvalitní portfolio spokojených klientů, s kterými spolupracujeme na bázi dlouhodobých partnerství, neboť se snažíme odlišit od konkurence především kvalitou a šíří našich služeb. </w:t>
        <w:br/>
        <w:t xml:space="preserve">Základem naší práce je kvalitní personální zázemí, poskytování bezpečnostních služeb prostřednictvím proškolených a motivovaných pracovníků ostrahy a důraz na několikastupňovou kontrolní činnost. </w:t>
      </w:r>
    </w:p>
    <w:p>
      <w:pPr>
        <w:pStyle w:val="Heading1"/>
        <w:rPr/>
      </w:pPr>
      <w:bookmarkStart w:id="0" w:name="g2d-name"/>
      <w:bookmarkEnd w:id="0"/>
      <w:r>
        <w:rPr/>
        <w:t>VRÁTNÝ(Á) - RAJHRAD (práce určena pro invalidy)</w:t>
      </w:r>
    </w:p>
    <w:p>
      <w:pPr>
        <w:pStyle w:val="Heading2"/>
        <w:rPr/>
      </w:pPr>
      <w:r>
        <w:rPr/>
        <w:t>NÁPLŇ PRÁC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evidence osob při vstup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ontrola u vstupního rám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nformační činnos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ochůzková činnos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robná administrativ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ouze denní směny 6:00 do 19:3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áce ve firemní uniformě </w:t>
      </w:r>
    </w:p>
    <w:p>
      <w:pPr>
        <w:pStyle w:val="Heading2"/>
        <w:rPr/>
      </w:pPr>
      <w:r>
        <w:rPr/>
        <w:t>POŽADUJEM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áce vhodná pro uchazeče s částečným nebo plným invalidním důchode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restní bezúhonos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brý psychický stav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axe ostrahy - výhodou (ne podmínkou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amostatnos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bydliště v Rajhradu výhodou (ne podmínkou) </w:t>
      </w:r>
    </w:p>
    <w:p>
      <w:pPr>
        <w:pStyle w:val="Heading2"/>
        <w:rPr/>
      </w:pPr>
      <w:r>
        <w:rPr/>
        <w:t>NABÍZÍM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rvalé uplatnění v oboru bezpečnost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zda 60 - 70Kč/hod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ofesionální zaškolení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ástup možný IHNED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podpora vedení společnosti </w:t>
      </w:r>
    </w:p>
    <w:p>
      <w:pPr>
        <w:pStyle w:val="Heading2"/>
        <w:rPr/>
      </w:pPr>
      <w:r>
        <w:rPr/>
        <w:t>KONTAKTY 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o zaslání životopisu pokračujte tlačítkem ODPOVĚDĚ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Nebo volejte na tel: 607 093 7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4:00Z</dcterms:created>
  <dc:creator>Justra Jakub</dc:creator>
  <dc:description/>
  <dc:language>en-US</dc:language>
  <cp:lastModifiedBy>mira</cp:lastModifiedBy>
  <dcterms:modified xsi:type="dcterms:W3CDTF">2015-02-02T13:14:00Z</dcterms:modified>
  <cp:revision>2</cp:revision>
  <dc:subject/>
  <dc:title/>
</cp:coreProperties>
</file>