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193800" cy="1244600"/>
            <wp:effectExtent l="0" t="0" r="0" b="0"/>
            <wp:wrapNone/>
            <wp:docPr id="1" name="Bluc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c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VEŘEJNÁ  VÝZVA</w:t>
      </w:r>
      <w:r>
        <w:rPr>
          <w:b/>
        </w:rPr>
        <w:t xml:space="preserve">  -  ÚČETNÍ  OBCE  BLUČ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výkonu práce: </w:t>
        <w:tab/>
        <w:tab/>
        <w:t>Bluč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uh práce: </w:t>
        <w:tab/>
        <w:tab/>
        <w:tab/>
        <w:t>účetní, rozpočt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ní poměr: </w:t>
        <w:tab/>
        <w:tab/>
        <w:tab/>
        <w:t>na dobu určitou – 1 rok, plný úvazek popř. částečný úvazek</w:t>
      </w:r>
    </w:p>
    <w:p>
      <w:pPr>
        <w:pStyle w:val="Normal"/>
        <w:rPr/>
      </w:pPr>
      <w:r>
        <w:rPr>
          <w:sz w:val="20"/>
          <w:szCs w:val="20"/>
        </w:rPr>
        <w:t xml:space="preserve">Předpokládaný nástup: </w:t>
        <w:tab/>
        <w:tab/>
        <w:t>ih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rakteristika prá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TN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akturace a likvidace faktur včetně kontroly položek a fakturovaných část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kládání účetních písemností a záznamů účetních jednotek a jejich uschovávání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rovádění jednotlivých účetních zápisů o účetních případech včetně shromažďování a kontroly náležitostí dokladů účetních případů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omplexní zajišťování fakturace v organizaci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ýpočet cestovních náhrad při pracovních cestách, při jiných změnách místa výkonu práce a při přijetí do zaměstnání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rovádění uceleného souboru účetních operací na jednotlivých účtech nebo skupině účtů. Zpracovávání účetních dokladů, účetních knih a ostatních účetních písemností pro automatizované zpracovávání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ádění dokladových inventur a pořizovaní inventurních soupisů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ovádění úkonů ke zjištění, výpočtu a placení daní, například pro stanovování základu daně a výpočet daně z účetních podkladů, provádění registračních a oznamovacích činností a zajišťování dalších vztahů se správci daní. Zpracovávání podání v daňových věcech, například daňových přiznání, oznámení, žádostí, námitek a odvolání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amostatné zajišťování agendy některých daní, například daně z pozemků, silniční, z převodu nemovitostí apod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amostatné účtování na uceleném úseku účetnictví, například majetku, pohledávek a závazků, na úsek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účtovacích vztahů k odběratelům, dodavatelům a zaměstnancům a zúčtovávání daní a dotací, na úseku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finančních prostředků a zdrojů, pohledávek a závazků. Sledování a evidování pohybu finančních operací a stavu finančních prostředků na bankovních účtech a kontrola bankovních zůstatků a hotovosti. Provádění platebního a zúčtovacího styku s bankou. Provádění oprav v účetních dokladech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Samostatné zajišťování agendy daně z příjmu, daně z přidané hodnoty a zajišťování daňového řízení se správcem daně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Zajišťování inventarizace majetku a závazků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estavování účetní závěrky účetní jednotky a její zveřejňování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Vedení účetních knih, deníku, hlavní knihy, knihy analytické evidence, jejich otevírání a uzavírání a sestavování účtového rozvrhu.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ROZPOČTÁŘ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ozpis jednotlivých částí rozpočtu podle položek na organizační celky, výkony, práce, výrobky nebo služby a sledování jeho čerpání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vádění dílčích rozpočtových změ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íprava ucelených částí rozpočtu. Sledování příjmů a výdajů včetně navrhování opatření při jejich neplnění.Rozpisy příspěvků a dotací podle stanovených zás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ady pro vznik pracovního pomě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átní občanství ČR nebo cizí státní občanství a trvalý pobyt v ČR, způsobilost k právním úkonů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ažení 18 let věku, bezúhonnost, ovládání jednacího jazyka, splnění předpokladů stanovených záko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 451/1991 Sb., ve znění pozdějších předpisů (tj.lustrační osvědčení a čestné prohláš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ady pro výkon prác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imálně středoškolské vzdělání s maturitou v ekonomickém ob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imálně 1 rok praxe ve vedení podvojného účetnictv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borná znalost českého jazyka (gramatik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opnost kultivovaného ústního i písemného projev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mi dobré komunikační schopnosti a umění jednat s lid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mi dobrá znalost práce na PC, SW např. Excel, Word, Outlook, Microsoft Office a znalos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účetních a evidenčních programů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rientace v zákonech, které se k oboru vztahují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amostatnost, spolehlivost, pečlivost, seriózní jednání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časová flexibilit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chota trvale se vzdělávat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řidičské oprávnění skupiny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ová třída odpovídající druhu práce:</w:t>
      </w:r>
    </w:p>
    <w:p>
      <w:pPr>
        <w:pStyle w:val="Normal"/>
        <w:rPr/>
      </w:pPr>
      <w:r>
        <w:rPr>
          <w:sz w:val="20"/>
          <w:szCs w:val="20"/>
        </w:rPr>
        <w:t>9 platová třída - platové podmínky se řídí zákonem č. 262/2006 Sb., zákoník práce, ve znění pozdějších předpisů, a nařízením vlády č. 564/2006 Sb., o platových poměrech zaměstnanců ve veřejných službách a správě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a uchazeče musí obsahovat tyto náležitost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méno, příjmení a titu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um a místo naroz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átní příslušno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ísto trvalého pobyt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íslo občanského průkazu nebo číslo dokladu o povolení k pobytu, jde-li o cizího státního obč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um a podpi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přihlášce se připojí tyto doklady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topis, ve kterém se uvedou údaje o dosavadních zaměstnáních a o odborných znalostech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 dovednostech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ýpis z evidence Rejstříku trestů ne starší než 3 měsíce; u cizích státních příslušníků též obdobn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oklad osvědčující bezúhonnost vydaný domovským státem; pokud takový doklad domovský stá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evydává, doloží se bezúhonnost čestným prohlášením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věřená kopie dokladu o nejvyšším dosaženém vzdělání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svědčení Ministerstva vnitra ČR a čestné prohlášení ve smyslu § 2 odst. 1 zákona č. 451/1991</w:t>
      </w:r>
    </w:p>
    <w:p>
      <w:pPr>
        <w:pStyle w:val="Normal"/>
        <w:ind w:firstLine="708"/>
        <w:rPr/>
      </w:pPr>
      <w:r>
        <w:rPr>
          <w:sz w:val="20"/>
          <w:szCs w:val="20"/>
        </w:rPr>
        <w:t>Sb., v platném znění. Lustrační osvědčení ani čestné prohlášení nepředkládá uchazeč narozen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 1.12. 1971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ouhlas se zpracováním poskytnutých osobních údajů pro účely výběrového řízení (dle § 5 odst. 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ákona č. 101/2000 Sb., o ochraně osobních údajů, ve znění pozdějších předpisů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lší doklady, které se týkají odborné způsobilosti uchaze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hůta pro podání přihlášky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o 27.12. 2016 do 12.00 hod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zasílejte na adre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Blučina, nám. Svobody 119, Blučina 664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hlašovatel si vyhrazuje právo zrušit tuto veřejnou výzvu kdykoliv v jejím průbě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lučina 08.12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arosta obce Blučin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Josef Srn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0:00Z</dcterms:created>
  <dc:creator>Obec-Čaňová</dc:creator>
  <dc:description/>
  <dc:language>en-US</dc:language>
  <cp:lastModifiedBy>Markéta Pospíšilová</cp:lastModifiedBy>
  <cp:lastPrinted>2016-12-08T09:49:00Z</cp:lastPrinted>
  <dcterms:modified xsi:type="dcterms:W3CDTF">2016-12-09T11:50:00Z</dcterms:modified>
  <cp:revision>2</cp:revision>
  <dc:subject/>
  <dc:title>VÝBĚROVÉ  ŘÍZENÍ  - ÚČETNÍ OBCE BLUČINA</dc:title>
</cp:coreProperties>
</file>