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548DD4"/>
          <w:sz w:val="36"/>
          <w:szCs w:val="36"/>
          <w:u w:val="single"/>
        </w:rPr>
      </w:pPr>
      <w:r>
        <w:rPr>
          <w:rFonts w:cs="Arial" w:ascii="Arial" w:hAnsi="Arial"/>
          <w:b/>
          <w:color w:val="548DD4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548DD4"/>
          <w:sz w:val="36"/>
          <w:szCs w:val="36"/>
          <w:u w:val="single"/>
        </w:rPr>
      </w:pPr>
      <w:r>
        <w:rPr>
          <w:rFonts w:cs="Arial" w:ascii="Arial" w:hAnsi="Arial"/>
          <w:b/>
          <w:color w:val="548DD4"/>
          <w:sz w:val="36"/>
          <w:szCs w:val="36"/>
          <w:u w:val="single"/>
        </w:rPr>
        <w:t>PROJEKTY VYUŽITÍ TŘÍKRÁLOVÉ SBÍRKY 2014 OCH RAJHR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548DD4"/>
          <w:sz w:val="28"/>
          <w:szCs w:val="28"/>
          <w:u w:val="single"/>
        </w:rPr>
      </w:pPr>
      <w:r>
        <w:rPr>
          <w:rFonts w:cs="Arial" w:ascii="Arial" w:hAnsi="Arial"/>
          <w:b/>
          <w:color w:val="548DD4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Oblastní charita Rajhrad použila částku </w:t>
      </w:r>
      <w:r>
        <w:rPr>
          <w:rFonts w:cs="Arial" w:ascii="Arial" w:hAnsi="Arial"/>
          <w:b/>
          <w:color w:val="365F91"/>
          <w:sz w:val="24"/>
          <w:szCs w:val="24"/>
        </w:rPr>
        <w:t>1.370 068 Kč</w:t>
      </w:r>
      <w:r>
        <w:rPr>
          <w:rFonts w:cs="Arial" w:ascii="Arial" w:hAnsi="Arial"/>
        </w:rPr>
        <w:t xml:space="preserve"> z výtěžku Tříkrálové sbírky 2014</w:t>
      </w:r>
      <w:r>
        <w:rPr>
          <w:rFonts w:cs="Arial" w:ascii="Arial" w:hAnsi="Arial"/>
          <w:b/>
          <w:color w:val="365F91"/>
          <w:sz w:val="24"/>
          <w:szCs w:val="24"/>
        </w:rPr>
        <w:t xml:space="preserve"> </w:t>
      </w:r>
      <w:r>
        <w:rPr>
          <w:rFonts w:cs="Arial" w:ascii="Arial" w:hAnsi="Arial"/>
        </w:rPr>
        <w:t>na projekt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prostředků TS bylo pořízeno vybavení nového projektu </w:t>
      </w:r>
      <w:r>
        <w:rPr>
          <w:rFonts w:cs="Arial" w:ascii="Arial" w:hAnsi="Arial"/>
          <w:b/>
        </w:rPr>
        <w:t>Chráněného bydlení sv. Luisy, určeného pro osoby postižené demencí</w:t>
      </w:r>
      <w:r>
        <w:rPr>
          <w:rFonts w:cs="Arial" w:ascii="Arial" w:hAnsi="Arial"/>
        </w:rPr>
        <w:t>, které bylo vybudováno v Rajhradě během  roku 2014.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Po rekonstruk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jektu starých vojenských garáží, skladů pohonných hmot a pozůstatků vojenského autoparku nacházejících se v blízkosti Domu léčby bolesti s hospicem sv. Josefa v Rajhradě vznikl objekt chráněného bydlení s 12 pokoji s příslušenstvím a se zázemím pro 20 osob. Demence je onemocnění nevyléčitelné a progredující, při kterém dochází k úbytku rozumových a duševních schopností, až nemocný člověk zcela ztratí svoji soběstačnost. Výsledky nových studií ukazují, že výskyt demence je v současné době výrazně vyšší, než se dosud předpokládalo. S rostoucí délkou života se počet lidí trpících tímto onemocněním neustále zvyšuje. Realizátor projektu je veden potřebou vyjít vstříc nedostatku vhodných kapacit pro tento typ chráněného bydlení a péči o dementní klienty vůbec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ráněné bydlení je pobytová sociální služba poskytovaná osobám se zdravotním postižením - jedná se o osoby se středně těžkou a rozvinutou demencí. Sociální služba si klade za cíl maximální možnou podporu samostatnosti a soběstačnosti klienta, s důrazem na individuální přístup ke každému klientovi respektující jeho potřeby, přání, požadavky                                         a celoživotní zvykl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yslem zařízení je umožnit osobám, které potřebují určitý dohled a dopomoc v jednotlivých denních aktivitách a činnostech, aby mohli žít vzhledem k charakteru své nemoci v chráněném, důstojném a bezpečném prostřed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 prostředků TS bylo zakoupeno základní vybavení pokojů pacientů, společných prostor i pracoven obslužného personálu. Dále byly provedeny venkovní úpravy nezbytné pro vytvoření bezpečného a chráněného prostředí pro klienty, tzn. oplocení, osvětlení, vybudování terasy, kde budou probíhat volnočasové aktivity a aktivizace klientů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 xml:space="preserve">                          </w:t>
      </w:r>
      <w:r>
        <w:rPr>
          <w:rFonts w:cs="Arial" w:ascii="Arial" w:hAnsi="Arial"/>
          <w:i/>
          <w:color w:val="FF0000"/>
        </w:rPr>
        <w:t xml:space="preserve">920 000 Kč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</w:t>
      </w:r>
      <w:r>
        <w:rPr>
          <w:rFonts w:cs="Arial,Bold" w:ascii="Arial,Bold" w:hAnsi="Arial,Bold"/>
          <w:b/>
          <w:bCs/>
        </w:rPr>
        <w:t>ů</w:t>
      </w:r>
      <w:r>
        <w:rPr>
          <w:rFonts w:cs="Arial" w:ascii="Arial" w:hAnsi="Arial"/>
          <w:b/>
          <w:bCs/>
        </w:rPr>
        <w:t>m lé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>by bolesti s hospicem sv. Josefa v Rajhrad</w:t>
      </w:r>
      <w:r>
        <w:rPr>
          <w:rFonts w:cs="Arial,Bold" w:ascii="Arial,Bold" w:hAnsi="Arial,Bold"/>
          <w:b/>
          <w:bCs/>
        </w:rPr>
        <w:t>ě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odpora činnosti dobrovolnického centra.</w:t>
      </w:r>
      <w:r>
        <w:rPr>
          <w:rFonts w:cs="Arial" w:ascii="Arial" w:hAnsi="Arial"/>
        </w:rPr>
        <w:t xml:space="preserve"> Dobrovolníci jsou nedílnou součástí týmu v péči o klienty hospice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Důležitý je tedy jak výběr vhodných dobrovolníků, tak jejich kvalitní  proškolení a zaučení a též kontinuální péče o ně.  To vše je náplní práce koordinátora dobrovolník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brovolníci obohacují práci s klienty hospice svými jedinečnými schopnostmi a dovednostmi, věnují jim nezištně a zdarma svůj čas, pozornost a pochopení. Za pacienty přijíždí během roku téměř pravidelně kolem 50 aktivních dobrovolník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Dobrovolníci se zapojují také do dalších aktivit OCH Rajhrad, jako jsou sbírkové akce (Tříkrálová sbírka, Koláč pro hospic, Postní almužna atd.) nebo jednorázové dobročinné akce (benefiční koncerty, sbírky šatstva atd.), </w:t>
      </w:r>
      <w:r>
        <w:rPr>
          <w:rFonts w:cs="Arial" w:ascii="Arial" w:hAnsi="Arial"/>
        </w:rPr>
        <w:t>pomáhají při organizaci akce pro pozůstalé Strom vzpomínek, s  péčí o květiny v hospici... a vykonávají mnoho dalších menších i větších aktivit, viditelných i skrytých, bez kterých by hospic nemohl poskytovat tak kvalitní služ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C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C00000"/>
        </w:rPr>
        <w:t>127 000 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omácí hospicová a ošetřovatelská péče - </w:t>
      </w:r>
      <w:r>
        <w:rPr>
          <w:rFonts w:cs="Arial" w:ascii="Arial" w:hAnsi="Arial"/>
        </w:rPr>
        <w:t>Domácí hospic sv. Jana provozuje od roku 2007 domácí hospicovou péči v regionu jižně od Brna a se zázemím multidisciplinárního týmu lůžkového hospice DLBsH sv. Josefa zajišťuje kontinuální péči o nevyléčitelně nemocné v regionu. Služba je  poskytována nepřetržitě 24 hodin denně 7 dní v týdnu, včetně telefonických konzultací. Ošetřovatelskou péči v domácím prostředí pacientů zajišťuje sedm zdravotních sester, z toho dvě jsou využívány zejména při ošetřování terminálně nemocných v domácí hospicové péč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o zajištění nepřetržitého provozu domácí hospicové a ošetřovatelské služby a bezpečného provozu pro personál, který službu poskytuje je nutné průběžně obnovovat vozový park. Vůz Fiat Panda po 12 letech letech intenzivního provozu je nutné nahradit novým z důvodu vysokého opotřebení, časté poruchovosti a tím snížené bezpečnosti pro jeho uživatele a nákladných oprav. Auto bude pořízeno z příspěvku Nadace ČEZ poskytnutého ve výši 200 000 Kč s 16% spoluúčastí OCH Rajhrad.</w:t>
      </w:r>
      <w:r>
        <w:rPr/>
        <w:t xml:space="preserve">                                                                       </w:t>
      </w:r>
      <w:r>
        <w:rPr>
          <w:rFonts w:cs="Arial" w:ascii="Arial" w:hAnsi="Arial"/>
          <w:i/>
          <w:color w:val="C00000"/>
        </w:rPr>
        <w:t>38 068 K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borné sociální poradenství (OSP) – </w:t>
      </w:r>
      <w:r>
        <w:rPr>
          <w:rFonts w:cs="Arial" w:ascii="Arial" w:hAnsi="Arial"/>
        </w:rPr>
        <w:t>příspěvek na zajištění provozu odborného sociálního poradenství, které je poskytováno osobám dlouhodobě pečujícím o nevyléčitelně nemocné.OSP se zaměřuje na vytváření podmínek pro důstojné a klidné doprovázení těžce nemocných a umírajících jejich blízkými, na podporu doprovázejících a podporu pozůstalých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Italic" w:hAnsi="Arial,Italic" w:cs="Arial,Italic"/>
          <w:i/>
          <w:i/>
          <w:iCs/>
          <w:color w:val="C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i/>
          <w:iCs/>
          <w:color w:val="C00000"/>
        </w:rPr>
        <w:t>200 000 K</w:t>
      </w:r>
      <w:r>
        <w:rPr>
          <w:rFonts w:cs="Arial,Italic" w:ascii="Arial,Italic" w:hAnsi="Arial,Italic"/>
          <w:i/>
          <w:iCs/>
          <w:color w:val="C00000"/>
        </w:rPr>
        <w:t>č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,Italic" w:hAnsi="Arial,Italic" w:cs="Arial,Italic"/>
          <w:i/>
          <w:i/>
          <w:iCs/>
          <w:color w:val="C00000"/>
        </w:rPr>
      </w:pPr>
      <w:r>
        <w:rPr>
          <w:rFonts w:cs="Arial,Italic" w:ascii="Arial,Italic" w:hAnsi="Arial,Italic"/>
          <w:i/>
          <w:iCs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dpora Diecézní charity Brno Centra Hippokrates v Moldavsku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rojekt je zaměřen na rozvoj domácí sociální péče v Moldavsku pro nejchudší obyvatele, na posílení dostupnosti a kvality domácí pečovatelské služby v oblastech, v nichž byla tato péče doposud dostupná nejméně. Aktivity projektu podpoří zejména rozvoj dosavadní činnosti Zdravotně-sociálního centra Hippokrates v obci Dorotskaja se zaměřením na domácí péči. Projekt pomůže těmto cílovým skupinám: osoby přestárlé a opuštěné, nacházející se bez pomoci blízké osob; osoby vyžadující dočasnou péči po návratu z hospitalizace; osoby nevyléčitelně nemocné a osoby trpící chronickými nemocemi, včetně osob v terminálním stádiu; osoby upoutané na lůžko (s mentálním či fyzickým postižením), které vyžadují zdravotní a sociální asistenci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color w:val="C00000"/>
        </w:rPr>
        <w:t xml:space="preserve">25 000 Kč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/>
          <w:bCs/>
        </w:rPr>
        <w:t xml:space="preserve">Pomoc dětem zneužívaným k práci v Indii- Projekt Anti Child Labour – </w:t>
      </w:r>
      <w:r>
        <w:rPr>
          <w:rFonts w:cs="Arial" w:ascii="Arial" w:hAnsi="Arial"/>
          <w:bCs/>
        </w:rPr>
        <w:t>realizuje salesiánské středisko Don Bosko Hospet-pro děti zneužívané k práci zajišťuje komplexní pobytové služby včetně stravy, zdravotní péči a roční základní předškolní vzdělávání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Středisko pracuje s rodinou umístěných dětí a zajišťují následné umístění do klasických školních zařízení. Příspěvek je určen na pořízení patrových postelí a karimatek, nákup hygienických a školních pomůcek a potravin pro děti.                                          </w:t>
      </w:r>
      <w:r>
        <w:rPr>
          <w:rFonts w:cs="Arial" w:ascii="Arial" w:hAnsi="Arial"/>
          <w:bCs/>
          <w:i/>
          <w:color w:val="C00000"/>
        </w:rPr>
        <w:t>40 000 Kč</w:t>
      </w:r>
      <w:r>
        <w:rPr>
          <w:rFonts w:cs="Arial" w:ascii="Arial" w:hAnsi="Arial"/>
          <w:bCs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Humanitární pomoc pro Ukrajinu - </w:t>
      </w:r>
      <w:r>
        <w:rPr>
          <w:rFonts w:cs="Arial" w:ascii="Arial" w:hAnsi="Arial"/>
          <w:bCs/>
        </w:rPr>
        <w:t xml:space="preserve">Pomoc Charity bude zaměřena na podporu zdravotnických zařízení a následnou pomoc lidem, kteří se v důsledku nepokojů dostali do stavu nouze. Jedná se například o lidi s postižením, existenčně ohrožené rodiny s dětmi, pozůstalé apod. Pomoc bude následně realizována prostřednictvím Oblastní charity Znojmo, která v oblasti dlouhodobě působí.                                                                     </w:t>
      </w:r>
      <w:r>
        <w:rPr>
          <w:rFonts w:cs="Arial" w:ascii="Arial" w:hAnsi="Arial"/>
          <w:bCs/>
          <w:i/>
          <w:color w:val="C00000"/>
        </w:rPr>
        <w:t>15 000 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Fond individuální pomoci OCH Rajhrad– </w:t>
      </w:r>
      <w:r>
        <w:rPr>
          <w:rFonts w:cs="Arial" w:ascii="Arial" w:hAnsi="Arial"/>
          <w:bCs/>
        </w:rPr>
        <w:t xml:space="preserve">vytvořen pro přímou pomoc jednotlivcům a rodinám s dětmi v  nepříznivé životní situaci, kterou nemohou řešit z jiných finančních zdrojů. Pomoc bude poskytována na základě řádného sociálního šetření především lidem a rodinám s dětmi v sociální tísní pod hranicí sociálního minima, lidem v náhle nouzové situaci (způsobené požárem, vážným onemocněním člena rodiny, následky povodně, autonehody, postižením,úmrtím člena rodiny apod.).                                                                </w:t>
      </w:r>
      <w:r>
        <w:rPr>
          <w:rFonts w:cs="Arial" w:ascii="Arial" w:hAnsi="Arial"/>
          <w:bCs/>
          <w:i/>
          <w:color w:val="C00000"/>
        </w:rPr>
        <w:t>5 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color w:val="C00000"/>
        </w:rPr>
        <w:t>K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C0000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ůstatek výtěžku TS 2014 ve výši 543 996 Kč bude převeden do příštího roku a bude čerpán na pořízení nových skříní na pokoje pacientů Hospice sv. Josefa, na výměnu dosluhujících kotlů na ohřev teplé vody v hospici, dále na pořízení dalšího potřebného vybavení Chráněného bydlení sv. Luisy a také na zajištění provozu Nízkoprahového centra pro děti a mládež Vata v Židlochovicích a na individuální pomoc potřebným v nou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/>
          <w:bCs/>
        </w:rPr>
        <w:t>Ze zůstatku výtěžku TS 2013 byl v roce 2014 podpořen D</w:t>
      </w:r>
      <w:r>
        <w:rPr>
          <w:rFonts w:cs="Arial,Bold" w:ascii="Arial,Bold" w:hAnsi="Arial,Bold"/>
          <w:b/>
          <w:bCs/>
        </w:rPr>
        <w:t>ů</w:t>
      </w:r>
      <w:r>
        <w:rPr>
          <w:rFonts w:cs="Arial" w:ascii="Arial" w:hAnsi="Arial"/>
          <w:b/>
          <w:bCs/>
        </w:rPr>
        <w:t>m lé</w:t>
      </w:r>
      <w:r>
        <w:rPr>
          <w:rFonts w:cs="Arial,Bold" w:ascii="Arial,Bold" w:hAnsi="Arial,Bold"/>
          <w:b/>
          <w:bCs/>
        </w:rPr>
        <w:t>č</w:t>
      </w:r>
      <w:r>
        <w:rPr>
          <w:rFonts w:cs="Arial" w:ascii="Arial" w:hAnsi="Arial"/>
          <w:b/>
          <w:bCs/>
        </w:rPr>
        <w:t xml:space="preserve">by bolesti s hospicem sv. Josefa v Rajhradě </w:t>
      </w:r>
      <w:r>
        <w:rPr>
          <w:rFonts w:cs="Arial" w:ascii="Arial" w:hAnsi="Arial"/>
          <w:bCs/>
        </w:rPr>
        <w:t>nákupem léků a Nutridrinků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Z důvodu zajištění kvalitní léčby bolesti jsou klientům podávaný tišící léky, z nichž některé nejsou hrazeny ze zdravotních pojišťoven. Klientům hospice, kteří z důvodu své nemoci trpí nechutenstvím nebo nedo</w:t>
        <w:softHyphen/>
        <w:t>káží přijímat běžnou stra</w:t>
        <w:softHyphen/>
        <w:t>vu jsou podává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řípravky tekuté výživy - Nutridrinky, které pomohou dopl</w:t>
        <w:softHyphen/>
        <w:t xml:space="preserve">nit potřebné živiny a energii.                 </w:t>
      </w:r>
      <w:r>
        <w:rPr>
          <w:rFonts w:cs="Arial" w:ascii="Arial" w:hAnsi="Arial"/>
          <w:bCs/>
          <w:i/>
          <w:color w:val="C00000"/>
        </w:rPr>
        <w:t xml:space="preserve">                                                                175 989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</w:rPr>
        <w:t>16.12. 2014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.       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17:00Z</dcterms:created>
  <dc:creator>Hanka</dc:creator>
  <dc:description/>
  <dc:language>en-US</dc:language>
  <cp:lastModifiedBy>belehradova</cp:lastModifiedBy>
  <cp:lastPrinted>2014-12-16T19:17:00Z</cp:lastPrinted>
  <dcterms:modified xsi:type="dcterms:W3CDTF">2014-12-16T18:17:00Z</dcterms:modified>
  <cp:revision>3</cp:revision>
  <dc:subject/>
  <dc:title/>
</cp:coreProperties>
</file>