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before="100" w:after="100"/>
        <w:jc w:val="center"/>
        <w:rPr>
          <w:rFonts w:eastAsia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>JAN  ZRZAVÝ A BENÁTKY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before="100" w:after="100"/>
        <w:jc w:val="center"/>
        <w:rPr>
          <w:rFonts w:eastAsia="Times New Roman"/>
          <w:i/>
          <w:i/>
          <w:color w:val="000000"/>
          <w:kern w:val="0"/>
        </w:rPr>
      </w:pPr>
      <w:r>
        <w:rPr>
          <w:rFonts w:eastAsia="Times New Roman"/>
          <w:i/>
          <w:color w:val="000000"/>
          <w:kern w:val="0"/>
        </w:rPr>
        <w:t>Výstava o přátelství Jana Zrzavého a benátských kapucínů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</w:rPr>
        <w:tab/>
        <w:t xml:space="preserve">      Při studiu dokumentů o Janu Zrzavém v archivních fondech Knihovny Národního muzea v Praze jsem nahlédla do malířovy korespondence s benátskými kapucíny. Protože kontakty Jana Zrzavého s benátským kapucínským klášterem na ostrově Giudecca a ani jeho benátské pobyty v 60. a 70. letech 20. století nebyly podrobněji zpracovány, rozhodla jsem se věnovat se tomuto tématu poněkud detailněji. 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Times New Roman"/>
          <w:color w:val="000000"/>
          <w:kern w:val="0"/>
        </w:rPr>
        <w:t xml:space="preserve">Roku 2009 jsem za pomoci italských přátel získala kontakt na benátské kapucíny a začala jsem shromažďovat příslušné materiály. Roku 2010 jsem se do Benátek rozjela. Kromě dochovaných dokumentů v klášterní kronice a archivované korespondence vyšlo najevo nečekané překvapení: </w:t>
      </w:r>
      <w:r>
        <w:rPr>
          <w:rFonts w:eastAsia="Times New Roman"/>
          <w:bCs/>
          <w:color w:val="000000"/>
          <w:kern w:val="0"/>
        </w:rPr>
        <w:t>25 obrazů</w:t>
      </w:r>
      <w:r>
        <w:rPr>
          <w:rFonts w:eastAsia="Times New Roman"/>
          <w:color w:val="000000"/>
          <w:kern w:val="0"/>
        </w:rPr>
        <w:t>, které Jan Zrzavý za svých pobytů v benátském klášteře daroval tamějším kapucínům - svým přátelům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>Výsledkem studia poskytnutých dokumentů se stala dvojjazyčná (česko - italská) publikace "Jan Zrzavý a Benátky", která posloužila jako katalog výstav konaných v italském městě Oderzu (2011) a v pražské Loretě (2013). Na obou těchto výstavách byly prezentovány originály 25 obrazů, které Jan Zrzavý daroval benátským kapucínům.</w:t>
      </w:r>
    </w:p>
    <w:p>
      <w:pPr>
        <w:pStyle w:val="Normal"/>
        <w:ind w:hanging="567"/>
        <w:jc w:val="both"/>
        <w:rPr/>
      </w:pPr>
      <w:r>
        <w:rPr>
          <w:rFonts w:eastAsia="Times New Roman"/>
          <w:color w:val="000000"/>
          <w:kern w:val="0"/>
        </w:rPr>
        <w:tab/>
      </w:r>
      <w:r>
        <w:rPr>
          <w:b/>
          <w:bCs/>
          <w:sz w:val="32"/>
          <w:szCs w:val="32"/>
        </w:rPr>
        <w:t xml:space="preserve">           </w:t>
      </w:r>
      <w:r>
        <w:rPr>
          <w:bCs/>
        </w:rPr>
        <w:t xml:space="preserve">Výstava je nadále provozována Společností Jana Zrzavého - nyní už bez originálů Jana Zrzavého </w:t>
      </w:r>
      <w:r>
        <w:rPr>
          <w:bCs/>
          <w:i/>
        </w:rPr>
        <w:t>(suplují je fotografie).</w:t>
      </w:r>
      <w:r>
        <w:rPr>
          <w:bCs/>
        </w:rPr>
        <w:t xml:space="preserve"> Textové </w:t>
      </w:r>
      <w:r>
        <w:rPr>
          <w:bCs/>
          <w:i/>
        </w:rPr>
        <w:t>(česko-anglické)</w:t>
      </w:r>
      <w:r>
        <w:rPr>
          <w:bCs/>
        </w:rPr>
        <w:t xml:space="preserve"> a fotografické exponáty darovaly Společnosti Jana Zrzavého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Provincie kapucínů v ČR - Loreta Praha </w:t>
      </w:r>
    </w:p>
    <w:p>
      <w:pPr>
        <w:pStyle w:val="Normal"/>
        <w:jc w:val="center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 xml:space="preserve">Provincia Veneta Dei Frati Minori Cappuccini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Knihovna Národního muzea v Praze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Společnost Jana Zrzavého s potěšením šíří povědomí o malíři, jehož umělecké dílo se vyznačuje výrazným duchovním účinkem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 xml:space="preserve">     Dr. Jitka Měřinská, </w:t>
      </w:r>
      <w:r>
        <w:rPr>
          <w:bCs/>
          <w:i/>
        </w:rPr>
        <w:t>předsedkyně Společnosti Jana Zrzavého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kern w:val="0"/>
        </w:rPr>
      </w:pPr>
      <w:r>
        <w:rPr>
          <w:rFonts w:eastAsia="Times New Roman"/>
          <w:bCs/>
          <w:i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3:00Z</dcterms:created>
  <dc:creator>Jitka Měřinská</dc:creator>
  <dc:description/>
  <dc:language>en-US</dc:language>
  <cp:lastModifiedBy>Jiří Milek</cp:lastModifiedBy>
  <dcterms:modified xsi:type="dcterms:W3CDTF">2014-08-05T08:23:00Z</dcterms:modified>
  <cp:revision>2</cp:revision>
  <dc:subject/>
  <dc:title/>
</cp:coreProperties>
</file>