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Kritéria pro přijímání dětí k předškolnímu vzdělávání</w:t>
      </w:r>
    </w:p>
    <w:p>
      <w:pPr>
        <w:pStyle w:val="Normal"/>
        <w:spacing w:lineRule="auto" w:line="276"/>
        <w:jc w:val="center"/>
        <w:rPr/>
      </w:pPr>
      <w:r>
        <w:rPr/>
        <w:t>stanovená pro řádný zápis pro školní rok 2018/2019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ritéria, </w:t>
      </w:r>
      <w:r>
        <w:rPr>
          <w:rFonts w:cs="Times New Roman" w:ascii="Times New Roman" w:hAnsi="Times New Roman"/>
          <w:b/>
        </w:rPr>
        <w:t>podle kterých se bud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ostupovat při rozhodován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 přijetí dítěte k předškolnímu vzdělávání</w:t>
      </w:r>
      <w:r>
        <w:rPr>
          <w:rFonts w:cs="Times New Roman" w:ascii="Times New Roman" w:hAnsi="Times New Roman"/>
        </w:rPr>
        <w:t xml:space="preserve"> v mateřské škole v případě, kdy počet žádostí o přijetí dítěte k předškolnímu vzdělávání </w:t>
        <w:br/>
        <w:t xml:space="preserve">pro školní rok 2018/2019 překročí počet volných míst a kapacitu maximálního počtu dětí stanovenou v mateřské škole. </w:t>
      </w:r>
      <w:r>
        <w:rPr>
          <w:rFonts w:cs="Times New Roman" w:ascii="Times New Roman" w:hAnsi="Times New Roman"/>
          <w:b/>
        </w:rPr>
        <w:t xml:space="preserve">Do přijímacího řízení mohou být zařazeny jen řádně vyplněné žádosti o přijetí dítěte k předškolnímu vzdělávání (včetně přílohy „Vyjádření lékaře - pediatra“).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-284" w:hanging="0"/>
        <w:jc w:val="left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b/>
          <w:sz w:val="24"/>
          <w:u w:val="single"/>
        </w:rPr>
        <w:t>Do mateřské školy (dále jen MŠ) jsou přijímány děti podle kritérií v tomto pořadí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i, které dosáhnou k 31.8.2018 5 let  (včetně dětí s odkladem školní docházky), mají trvalý pobyt v Rajhradě (</w:t>
      </w:r>
      <w:r>
        <w:rPr>
          <w:b/>
          <w:color w:val="000000"/>
          <w:sz w:val="24"/>
          <w:szCs w:val="24"/>
        </w:rPr>
        <w:t>povinné předškolní vzdělávání - § 34 odst. 1 zákona č. 561/2004 Sb.)</w:t>
      </w:r>
      <w:r>
        <w:rPr>
          <w:b/>
          <w:color w:val="FF0000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i k pravidelné celodenní docházce od 1. 9. 2018, které k 31. 12. 2018 dovrší 3 let věku, mají trvalý pobyt v Rajhradě, dle potvrzení pediatra jsou řádně očkované a mohou docházet do MŠ, nástup do MŠ k celodenní docházce od 3. 9. 2018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ěti k pravidelné celodenní docházce od 1. 9. 2018, které k 31. 12. 2018 dovrší 3 let věku, mají trvalý pobyt v Popovicích, dle potvrzení pediatra jsou řádně očkované a mohou docházet do MŠ, nástup do MŠ k celodenní docházce od 3. 9. 2018  </w:t>
      </w:r>
      <w:r>
        <w:rPr>
          <w:b/>
          <w:color w:val="FF0000"/>
          <w:sz w:val="24"/>
          <w:szCs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ěti ostatní, které nelze zařadit do kritérií 1 - 3  (např. s pozdějším nástupem do MŠ; nemající trvalé bydliště v Rajhradě nebo Popovicích, které do 31. 12. 2018 nedovrší tří let věku ap.)</w:t>
      </w:r>
    </w:p>
    <w:p>
      <w:pPr>
        <w:pStyle w:val="Normal"/>
        <w:spacing w:lineRule="auto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ěti splňující dané kritérium jsou řazeny v rámci kriteria podle data narození.                                                        Při rozhodování o přijetí či nepřijetí dítěte k předškolnímu vzdělávání se postupuje od kritéria </w:t>
        <w:br/>
        <w:t xml:space="preserve">č.1 po kritérium č. 4 a v rámci každého kriteria od nejstaršího dítěte po nejmladší dítě. V případě shodného data narození pořadí určuje los. Limitem vydání kladných rozhodnutí o přijetí dítěte do MŠ je počet volných míst v MŠ pro daný školní rok. 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a doklady stanovené pro přijetí dítěte do mateřské školy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rodný list dítěte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- průkaz totožnosti zákonného zástupce, popř. doklad o zmocnění zastupovat dítě v přijímacím řízení </w:t>
        <w:br/>
        <w:t xml:space="preserve">   v případě osob, které osobně pečují o dítě v pěstounské péči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- doporučení školského poradenského zařízení (v případě dítěte se speciálními vzdělávacími potřebami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Údaje o zdravotní způsobilosti ke vzdělávání, o očkování dítěte a jeho zdravotních obtížích, které by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ohly mít vliv na průběh vzdělávání v mateřské škole</w:t>
      </w:r>
    </w:p>
    <w:p>
      <w:pPr>
        <w:pStyle w:val="Normal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Cs w:val="28"/>
        </w:rPr>
      </w:pPr>
      <w:r>
        <w:rPr>
          <w:sz w:val="24"/>
          <w:szCs w:val="24"/>
        </w:rPr>
        <w:t>V Rajhradě dne 26. února 2018</w:t>
      </w:r>
      <w:r>
        <w:rPr>
          <w:szCs w:val="28"/>
        </w:rPr>
        <w:t xml:space="preserve">  </w:t>
        <w:tab/>
        <w:tab/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2" w:firstLine="708"/>
        <w:rPr>
          <w:sz w:val="24"/>
          <w:szCs w:val="24"/>
        </w:rPr>
      </w:pPr>
      <w:r>
        <w:rPr>
          <w:sz w:val="24"/>
          <w:szCs w:val="24"/>
        </w:rPr>
        <w:t xml:space="preserve">Bc. Hana Hrdličková </w:t>
      </w:r>
    </w:p>
    <w:p>
      <w:pPr>
        <w:pStyle w:val="Normal"/>
        <w:spacing w:lineRule="auto" w:line="24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ředitelka školy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16"/>
        <w:szCs w:val="16"/>
      </w:rPr>
    </w:pPr>
    <w:r>
      <w:rPr>
        <w:b/>
        <w:sz w:val="16"/>
        <w:szCs w:val="16"/>
      </w:rPr>
      <w:tab/>
      <w:t xml:space="preserve">                                                                 Mateřská škola Rajhrad, okres Brno-venkov, příspěvková organizace                                      </w:t>
    </w:r>
    <w:r>
      <w:rPr>
        <w:b/>
        <w:sz w:val="20"/>
      </w:rPr>
      <w:t>Č.j.  23/2018</w:t>
    </w:r>
    <w:r>
      <w:rPr>
        <w:b/>
        <w:sz w:val="16"/>
        <w:szCs w:val="16"/>
      </w:rPr>
      <w:t xml:space="preserve">                                       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Husova 509, 664 61 Rajhrad</w:t>
    </w:r>
  </w:p>
  <w:p>
    <w:pPr>
      <w:pStyle w:val="Header"/>
      <w:jc w:val="center"/>
      <w:rPr/>
    </w:pPr>
    <w:r>
      <w:rPr>
        <w:b/>
        <w:sz w:val="16"/>
        <w:szCs w:val="16"/>
      </w:rPr>
      <w:t xml:space="preserve">IČO: 70999333, tel . 547 229 541, e-mail: </w:t>
    </w:r>
    <w:hyperlink r:id="rId1">
      <w:r>
        <w:rPr>
          <w:rStyle w:val="InternetLink"/>
          <w:b/>
          <w:sz w:val="16"/>
          <w:szCs w:val="16"/>
        </w:rPr>
        <w:t>msrajhrad@volny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360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360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36"/>
      <w:u w:val="singl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32"/>
      <w:u w:val="singl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srajhrad@volny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1:00Z</dcterms:created>
  <dc:creator>Eva Klikarová</dc:creator>
  <dc:description/>
  <cp:keywords/>
  <dc:language>en-US</dc:language>
  <cp:lastModifiedBy>Hrdličková</cp:lastModifiedBy>
  <cp:lastPrinted>2014-05-06T11:48:00Z</cp:lastPrinted>
  <dcterms:modified xsi:type="dcterms:W3CDTF">2018-07-09T07:42:00Z</dcterms:modified>
  <cp:revision>3</cp:revision>
  <dc:subject/>
  <dc:title>Kriteria výběrové ho řízení</dc:title>
</cp:coreProperties>
</file>