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10" w:hanging="0"/>
        <w:rPr>
          <w:sz w:val="24"/>
          <w:szCs w:val="24"/>
        </w:rPr>
      </w:pPr>
      <w:r>
        <w:rPr>
          <w:u w:val="none"/>
        </w:rPr>
        <w:t xml:space="preserve">    </w:t>
      </w:r>
      <w:r>
        <w:rPr>
          <w:u w:val="none"/>
        </w:rPr>
        <w:tab/>
        <w:tab/>
      </w:r>
      <w:r>
        <w:rPr>
          <w:sz w:val="24"/>
          <w:szCs w:val="24"/>
        </w:rPr>
        <w:t>Obec Opatovice, Velké dráhy 152, Opatovice, 664  61 Rajhra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</w:r>
      <w:r>
        <w:rPr>
          <w:sz w:val="20"/>
          <w:szCs w:val="20"/>
        </w:rPr>
        <w:t xml:space="preserve">IČO: 00488241, </w:t>
      </w:r>
      <w:r>
        <w:rPr>
          <w:b/>
          <w:sz w:val="20"/>
          <w:szCs w:val="20"/>
        </w:rPr>
        <w:t xml:space="preserve">DIČ:CZ00488241, </w:t>
      </w:r>
      <w:r>
        <w:rPr>
          <w:sz w:val="20"/>
          <w:szCs w:val="20"/>
        </w:rPr>
        <w:t>bankovní spojení 4020000356/6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Tel: 547 232 433, e-mail: </w:t>
      </w:r>
      <w:hyperlink r:id="rId3">
        <w:r>
          <w:rPr>
            <w:rStyle w:val="InternetLink"/>
            <w:sz w:val="20"/>
            <w:szCs w:val="20"/>
          </w:rPr>
          <w:t>opatovice@volny.cz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podatelna@opatovice.e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známení o vyhlášení výběrového říz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rosta Obecního úřadu Opatovice vyhlašuje výběrové řízení na pozi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řednice/úředník územního samosprávného cel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ísto výkonu práce: Obecní úřad Opatov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žadavky: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ředoškolské vzdělání ukončené maturitou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lost práce na PC (MS Office)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é organizační a komunikační schopnosti, příjemné vystupování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opnost týmové spolupráce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statnost, vysoké pracovní nasazení, odpovědný přístup k plnění úkolů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znalost zákona č. 128/2000Sb., o obcích, ve znění pozdějších předpisů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úhonnost</w:t>
      </w:r>
    </w:p>
    <w:p>
      <w:pPr>
        <w:pStyle w:val="Odstavecseseznamem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hodou: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e ve veřejné správě výhodou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kouška zvláštní odborné způsobil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pokládaná hlavní náplň činnost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ráva agendy obecního úřadu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evidence obyvate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vidence, správa a vymáhání místních poplatků a plateb za poskytnuté služb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jišťování zveřejňování informací organiza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edení poklad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isová služb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edení archív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rávní říze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idimace, legaliza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zech poin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Platové podmín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ová třída odpovídající druhu práce – odměňování se řídí Nařízením vlády č. 564/2006 Sb. o platových poměrech zaměstnanců ve veřejných službách a správě ve znění pozdějších předpisů.</w:t>
      </w:r>
    </w:p>
    <w:p>
      <w:pPr>
        <w:pStyle w:val="Odstavecseseznamem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hůta pro podání písemné přihlášky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do pátku 9.1.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hlášku podejte prostřednictví podatelny nebo zašlete na adresu:  Obecní úřad Opatovice, Velké dráhy 152, Opatovice, 664 61 Rajhrad nebo na e-mail: </w:t>
      </w:r>
      <w:hyperlink r:id="rId5">
        <w:r>
          <w:rPr>
            <w:rStyle w:val="InternetLink"/>
            <w:rFonts w:cs="Calibri" w:ascii="Calibri" w:hAnsi="Calibri"/>
          </w:rPr>
          <w:t>starosta@opatovice.e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pracovník – Bc. Vladimíra Nepeřilová, MSc , telefon 547 232 433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a musí obsahovat: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, příjmení, titul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a místo narození, místo trvalého pobytu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OP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 s nakládáním s poskytnutými osobními údaji pro účely tohoto řízení ve smyslu zák. č. 101/2000 Sb.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u w:val="single"/>
        </w:rPr>
      </w:pPr>
      <w:r>
        <w:rPr>
          <w:sz w:val="22"/>
          <w:szCs w:val="22"/>
          <w:u w:val="single"/>
        </w:rPr>
        <w:t>telefonní spojení, e-mailovou adresu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a podpis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přihlášce nutno doložit: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kturovaný profesní životopis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inál výpisu z evidence rejstříku trestů (ne starší 3 měsíců)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enou kopii dokladu o nejvyšším dosaženém vzděl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požadovaných dokladů nelze přihlášku zařadit mezi přihlášky uchazečů o výběrové 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dpoklad pro vznik pracovního poměru: 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á osoba, která je občanem ČR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žení věku 18 let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ilost k právním úkonům, morální bezúho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stup do zaměstnání: 15.1.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  <w:b/>
          <w:b/>
          <w:iCs/>
        </w:rPr>
      </w:pPr>
      <w:r>
        <w:rPr>
          <w:rFonts w:eastAsia="Arial Unicode MS" w:cs="Calibri" w:ascii="Calibri" w:hAnsi="Calibri"/>
          <w:b/>
          <w:iCs/>
        </w:rPr>
        <w:t>Upozornění pro uchazeč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iCs/>
        </w:rPr>
        <w:t>Uchazeči, kteří splní požadované předpoklady stanovené v oznámení o výběrovém řízení, budou k účasti ve výběrovém řízení vyzváni telefonicky nebo prostřednictvím e-mailu.</w:t>
      </w:r>
      <w:r>
        <w:rPr>
          <w:rFonts w:eastAsia="Arial Unicode MS" w:cs="Calibri" w:ascii="Calibri" w:hAnsi="Calibri"/>
          <w:iCs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eastAsia="Calibri" w:cs="Calibri" w:ascii="Calibri" w:hAnsi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0" w:hanging="0"/>
      <w:jc w:val="both"/>
      <w:outlineLvl w:val="1"/>
    </w:pPr>
    <w:rPr>
      <w:b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atovice@volny.cz" TargetMode="External"/><Relationship Id="rId4" Type="http://schemas.openxmlformats.org/officeDocument/2006/relationships/hyperlink" Target="mailto:podatelna@opatovice.eu" TargetMode="External"/><Relationship Id="rId5" Type="http://schemas.openxmlformats.org/officeDocument/2006/relationships/hyperlink" Target="mailto:starosta@opatovice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8:00Z</dcterms:created>
  <dc:creator>Stará</dc:creator>
  <dc:description/>
  <cp:keywords/>
  <dc:language>en-US</dc:language>
  <cp:lastModifiedBy>neperilova</cp:lastModifiedBy>
  <cp:lastPrinted>2013-01-16T11:56:00Z</cp:lastPrinted>
  <dcterms:modified xsi:type="dcterms:W3CDTF">2014-12-18T06:53:00Z</dcterms:modified>
  <cp:revision>167</cp:revision>
  <dc:subject/>
  <dc:title/>
</cp:coreProperties>
</file>