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10502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9.5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2.06.2017 od 07:30 do 16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diktinská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ášter č.p. 91 taverna, byty č.p. 535, 536, 537, 53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ile č.p. 33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ty od kláštera směrem k p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23:00Z</dcterms:created>
  <dc:creator>k9897</dc:creator>
  <dc:description/>
  <cp:keywords/>
  <dc:language>en-US</dc:language>
  <cp:lastModifiedBy>Radovan Břenek</cp:lastModifiedBy>
  <dcterms:modified xsi:type="dcterms:W3CDTF">2017-05-19T10:23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