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9661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1.5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01.06.2017 od 08:00 do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brichova od ul. Halouzkova po proluku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ouzk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álkova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iráskova od ul Syrovická po č.p. 375 a 598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esty č.p. 699 a 700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ukova od ul. Západní po proluku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á pošta č.p. 393, 1006, chata č. 125 - Štefánikova včetně PROMM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 ostatních prům. objektů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šilov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rovická od ul. Stará pošta po č.p. 761 a 532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néh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d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k9897</dc:creator>
  <dc:description/>
  <cp:keywords/>
  <dc:language>en-US</dc:language>
  <cp:lastModifiedBy>Radovan Břenek</cp:lastModifiedBy>
  <dcterms:modified xsi:type="dcterms:W3CDTF">2017-05-11T11:27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