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10065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15.5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08.06.2017 od 11:30 do 14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jhrad</w:t>
        <w:tab/>
        <w:t>Rajh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ytný komplex Klášterní dvů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2:00Z</dcterms:created>
  <dc:creator>k9897</dc:creator>
  <dc:description/>
  <cp:keywords/>
  <dc:language>en-US</dc:language>
  <cp:lastModifiedBy>Radovan Břenek</cp:lastModifiedBy>
  <dcterms:modified xsi:type="dcterms:W3CDTF">2017-05-16T09:52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