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-228600</wp:posOffset>
            </wp:positionV>
            <wp:extent cx="831850" cy="1028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é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55pt;margin-top:0.3pt;width:304.45pt;height:84.4pt;mso-wrap-style:none;v-text-anchor:middle;mso-position-horizontal:center" type="_x0000_t136">
            <v:path textpathok="t"/>
            <v:textpath on="t" fitshape="t" string="Ukliďme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16.15pt;width:345.5pt;height:106.85pt;mso-wrap-style:none;v-text-anchor:middle;mso-position-horizontal:center" type="_x0000_t136">
            <v:path textpathok="t"/>
            <v:textpath on="t" fitshape="t" string=" &#10;Rajhrad" style="font-family:&quot;Comic Sans MS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70815</wp:posOffset>
            </wp:positionV>
            <wp:extent cx="5957570" cy="573913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</w:rPr>
        <w:t>V sobotu 11. dubna 201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SRAZ ÚČASTNÍKŮ U KAŠNY V 8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Vhodný oděv, obuv, nezbytné </w:t>
      </w:r>
      <w:r>
        <w:rPr>
          <w:rFonts w:cs="Comic Sans MS" w:ascii="Comic Sans MS" w:hAnsi="Comic Sans MS"/>
          <w:b/>
          <w:vanish/>
          <w:sz w:val="28"/>
          <w:szCs w:val="28"/>
        </w:rPr>
        <w:t>HHRHR</w:t>
      </w:r>
      <w:r>
        <w:rPr>
          <w:rFonts w:cs="Comic Sans MS" w:ascii="Comic Sans MS" w:hAnsi="Comic Sans MS"/>
          <w:b/>
          <w:sz w:val="28"/>
          <w:szCs w:val="28"/>
        </w:rPr>
        <w:t>rukavice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reflexní vesty </w:t>
      </w:r>
      <w:r>
        <w:rPr>
          <w:rFonts w:cs="Comic Sans MS" w:ascii="Comic Sans MS" w:hAnsi="Comic Sans MS"/>
          <w:b/>
          <w:vanish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</w:rPr>
        <w:t>a zejména dobrou náladu s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eb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(hrábě, motyky a lopaty nejsou podmínkou)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88925</wp:posOffset>
            </wp:positionV>
            <wp:extent cx="2024380" cy="98298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Po úklidu se dobrovolníci sejdou za pilou u táboráku, kde na ně bude čekat občerstvení.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7:00Z</dcterms:created>
  <dc:creator>Your User Name</dc:creator>
  <dc:description/>
  <cp:keywords/>
  <dc:language>en-US</dc:language>
  <cp:lastModifiedBy>batu</cp:lastModifiedBy>
  <cp:lastPrinted>2013-03-18T12:10:00Z</cp:lastPrinted>
  <dcterms:modified xsi:type="dcterms:W3CDTF">2015-03-15T11:43:00Z</dcterms:modified>
  <cp:revision>6</cp:revision>
  <dc:subject/>
  <dc:title/>
</cp:coreProperties>
</file>