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.E.N. Bydlení, Akátový dům, Městečko 52, Rajh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ná pracovní pozice: hospodyně / pečova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Popis prác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Hospodyně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Úklid a údržba bytů, společných prostor, včetně umytí oken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>Základní domácí práce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Drobné nákup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ečovatelky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moc při zvládání běžných úkonů péče o klien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moc při osobní hygieně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ivizační a motivační č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ciálně terapeutické činnost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Místo výkonu práce: </w:t>
      </w:r>
      <w:r>
        <w:rPr>
          <w:bCs/>
        </w:rPr>
        <w:t xml:space="preserve">Akátový dům, Městečko 52, Rajhrad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Specifikace pracovního poměru: </w:t>
      </w:r>
      <w:r>
        <w:rPr/>
        <w:t>pracovní poměr na dobu určitou s možností prodloužení, plný pracovní úvazek, stanovená týdenní pracovní doba 40,0 h, dvousměnný provoz (ranní a odpolední směn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ředpokládaný nástup: </w:t>
      </w:r>
      <w:r>
        <w:rPr/>
        <w:t xml:space="preserve">nejdříve v druhé polovině října 201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žadavky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věk minimálně 18 let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působilost k právním úkonům a bezúhonnost </w:t>
      </w:r>
    </w:p>
    <w:p>
      <w:pPr>
        <w:pStyle w:val="Default"/>
        <w:numPr>
          <w:ilvl w:val="0"/>
          <w:numId w:val="4"/>
        </w:numPr>
        <w:rPr/>
      </w:pPr>
      <w:r>
        <w:rPr/>
        <w:t>pozitivní přístup k péči o seniory</w:t>
      </w:r>
    </w:p>
    <w:p>
      <w:pPr>
        <w:pStyle w:val="Default"/>
        <w:numPr>
          <w:ilvl w:val="0"/>
          <w:numId w:val="4"/>
        </w:numPr>
        <w:rPr/>
      </w:pPr>
      <w:r>
        <w:rPr/>
        <w:t>praxe v sociální oblasti výhodou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řihláška musí obsahovat: </w:t>
      </w:r>
    </w:p>
    <w:p>
      <w:pPr>
        <w:pStyle w:val="Default"/>
        <w:rPr/>
      </w:pPr>
      <w:r>
        <w:rPr/>
        <w:t xml:space="preserve">jméno, příjmení, datum a místo narození, místo trvalého pobytu, kontakt (telefon, e-mail), číslo občanského průkazu nebo číslo dokladu o povolení k pobytu, jde-li o cizího státního občana, datum a podpis zájemc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 přihlášce zájemce připojí: 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 xml:space="preserve">strukturovaný životopis, 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 xml:space="preserve">výpis z evidence Rejstříku trestů ne starší než 3 měsíce </w:t>
      </w:r>
    </w:p>
    <w:p>
      <w:pPr>
        <w:pStyle w:val="Default"/>
        <w:numPr>
          <w:ilvl w:val="0"/>
          <w:numId w:val="2"/>
        </w:numPr>
        <w:rPr/>
      </w:pPr>
      <w:r>
        <w:rPr/>
        <w:t>kopie dokladu o nejvyšším dosaženém vzdělání a osvědčení z kurzů týkajících se sociálních, pečovatelských případně zdravotnických služe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Lhůta pro podání přihlášky: </w:t>
      </w:r>
      <w:r>
        <w:rPr/>
        <w:t xml:space="preserve">do 3. října 2014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působ podání přihlášky: </w:t>
      </w:r>
    </w:p>
    <w:p>
      <w:pPr>
        <w:pStyle w:val="Default"/>
        <w:rPr/>
      </w:pPr>
      <w:r>
        <w:rPr/>
        <w:t>POUZE písemně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e-mailová korespondence: </w:t>
      </w:r>
      <w:hyperlink r:id="rId2">
        <w:r>
          <w:rPr>
            <w:rStyle w:val="InternetLink"/>
          </w:rPr>
          <w:t>info@senbydleni.cz</w:t>
        </w:r>
      </w:hyperlink>
    </w:p>
    <w:p>
      <w:pPr>
        <w:pStyle w:val="Default"/>
        <w:numPr>
          <w:ilvl w:val="0"/>
          <w:numId w:val="3"/>
        </w:numPr>
        <w:rPr/>
      </w:pPr>
      <w:r>
        <w:rPr/>
        <w:t>případně poštou na adresu: S.E.N. Bydlení, Akátový dům, Městečko 52, Rajhrad, 664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nbydle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8:00Z</dcterms:created>
  <dc:creator>Mirek</dc:creator>
  <dc:description/>
  <dc:language>en-US</dc:language>
  <cp:lastModifiedBy>Markéta Pospíšilová</cp:lastModifiedBy>
  <cp:lastPrinted>2014-09-26T11:57:00Z</cp:lastPrinted>
  <dcterms:modified xsi:type="dcterms:W3CDTF">2014-09-26T10:08:00Z</dcterms:modified>
  <cp:revision>2</cp:revision>
  <dc:subject/>
  <dc:title>Pracovní pozice: hospodyně / pečovatelka</dc:title>
</cp:coreProperties>
</file>