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Brněnska, p.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átník písemnictví na Morav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jní noc s poezií Jana Skácela a duchem Bedy Dud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vypravíte v sobotu 19. května na Muzejní noc do Rajhradu, jistě nebudete zklamáni. Od 18 hodin do půlnoci budou v Památníku písemnictví na Moravě volně přístupné expozice, aktuální výstava „Alois a Vilém Mrštíkové. Drama jihomoravské vesnice“, historická benediktinská knihovna a všechny zpřístupněné části klášterní kvad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íc jsou pro návštěvníky připraveny hned dva doprovodné programy. Komponované literární pásmo „S poezií Jana Skácela“ připomene devadesát let od básníkova narození. Básně i prozaické texty zazní v prostoru kapitulní kaple v přednesu Pavla Zatloukala, člena divadelního souboru Divadla Husa na provázku, za hudebního doprovodu Jany Boudjaoui Havlové (začátek ve 20 hod., repríza ve 21:3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ě v 19:15 nebo 20:45 vás osvíceným sálem historické knihovny provede duch jednoho z nejslavnějších mužů historie zdejšího kláštera, Bedy Dudíka, v podání knihovníka Muzea Brněnska Jiřího Davi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JNÍ NOC 2012: S poezií Jana Skácela; Průvodce ze záhrob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: 19. května 2012, S poezií Jana Skácela - 20:00, repríza 21:30, Průvodce ze záhrobí – 19:15 a 20: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: Památník písemnictví na Moravě, areál benediktinského kláštera, Klášter 1, 664 61 Rajhra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6:00Z</dcterms:created>
  <dc:creator>Vitova</dc:creator>
  <dc:description/>
  <cp:keywords/>
  <dc:language>en-US</dc:language>
  <cp:lastModifiedBy>Podatelna</cp:lastModifiedBy>
  <cp:lastPrinted>2012-05-11T13:21:00Z</cp:lastPrinted>
  <dcterms:modified xsi:type="dcterms:W3CDTF">2012-05-14T09:16:00Z</dcterms:modified>
  <cp:revision>2</cp:revision>
  <dc:subject/>
  <dc:title/>
</cp:coreProperties>
</file>