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505968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ýznamná perspektivní potravinářská společ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ij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provozovnu v Brně, Bohunická 2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ZAMĚSTNANCE DO VÝROBY a EXPED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muže, ženy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čení v oboru není podmínkou, možnost zapracování, směnný provo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měňová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Mzdové podmínky podle náročnosti vykonávané prác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ěstnanecké výho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ýden dovolené navíc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rnostní finanční bonusy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us za příkladnou docházku každé tři měsíce v návaznosti na splnění stanovených kritérií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nákupu čerstvých pekařských výrobků za speciální zaměstnanecké ceny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>Závodní stravování s výrazným příspěvkem zaměstnavatel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kariérního postup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ální oddělení: Dana Pitorová, tel. 543 535 231,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ana.pitorova@ubcz.cz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24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66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a.pitorova@ubcz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6:00Z</dcterms:created>
  <dc:creator>Cabejskova</dc:creator>
  <dc:description/>
  <cp:keywords/>
  <dc:language>en-US</dc:language>
  <cp:lastModifiedBy>A</cp:lastModifiedBy>
  <cp:lastPrinted>2015-08-20T11:18:00Z</cp:lastPrinted>
  <dcterms:modified xsi:type="dcterms:W3CDTF">2016-06-06T10:08:00Z</dcterms:modified>
  <cp:revision>8</cp:revision>
  <dc:subject/>
  <dc:title> </dc:title>
</cp:coreProperties>
</file>