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cs-CZ"/>
        </w:rPr>
        <w:t>ZDRAVÝ KOUTEK, Štefánikova 950,Rajhrad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8"/>
          <w:szCs w:val="48"/>
          <w:lang w:eastAsia="cs-CZ"/>
        </w:rPr>
        <w:t xml:space="preserve">Tento týden nabízíme čerstvé kozí výrobky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00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ind w:left="-709" w:hanging="0"/>
              <w:jc w:val="center"/>
              <w:rPr/>
            </w:pPr>
            <w:r>
              <w:rPr>
                <w:rFonts w:eastAsia="Calibri" w:cs="Calibri"/>
                <w:b/>
                <w:bCs/>
                <w:lang w:eastAsia="cs-CZ"/>
              </w:rPr>
              <w:t xml:space="preserve">             </w:t>
            </w:r>
            <w:r>
              <w:rPr>
                <w:rFonts w:eastAsia="Times New Roman"/>
                <w:b/>
                <w:color w:val="00B0F0"/>
                <w:sz w:val="32"/>
                <w:szCs w:val="32"/>
                <w:lang w:eastAsia="cs-CZ"/>
              </w:rPr>
              <w:t>Pravidelná konzumace mléčných výrobků z kozího mléka posiluje imunitní systé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B0F0"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B0F0"/>
                <w:sz w:val="32"/>
                <w:szCs w:val="32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ové mléko neochucené                                            34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ové mléko jahoda                                                      37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ové mléko meruňka                                                  37,- Kč</w:t>
            </w:r>
          </w:p>
        </w:tc>
      </w:tr>
      <w:tr>
        <w:trPr>
          <w:trHeight w:val="46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ové mléko černý rybíz                                               37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 xml:space="preserve">Kozí jogurtové mléko borůvka                                                    37,- Kč     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ové mléko višeň                                                         37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ové mléko vanilka                                                      37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 jahoda                                                                          18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 černý rybíz                                                                   18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 meruňka                                                                       18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 borůvka                                                                        18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Kozí jogurt višeň                                                                              18,- K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al dezertní sýr BIO bílý                                                             46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al dezertní sýr BIO česnek                                                       46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al dezertní sýr BIO pažitka                                                       46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Pomazánkový kozí sýr BIO bílý                                                     27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Pomazánkový kozí sýr BIO pažitka                                               27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Pomazánkový kozí sýr česnek                                                       27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inka šlehaný tvarohový krém jahoda                                   26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inka šlehaný tvar. krém meruňka                                          26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inka šlehaný tvar. krém černý rybíz                                       26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inka šlehaný tvar. krém borůvka                                            26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inka šlehaný tvar. krém višeň                                                 26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Dorinka šlehaný tvar. krém vanilka                                              26,- K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Čerstvý kozí sýr bílý                                                                         39,- Kč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 xml:space="preserve">Čerstvý kozí sýr česnek                                                                   39,- Kč      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sz w:val="28"/>
                <w:szCs w:val="28"/>
                <w:lang w:eastAsia="cs-CZ"/>
              </w:rPr>
              <w:t>Čerstvý kozí sýr pažitka                                                                   39,- K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06:00Z</dcterms:created>
  <dc:creator>momkamen</dc:creator>
  <dc:description/>
  <dc:language>en-US</dc:language>
  <cp:lastModifiedBy>Markéta Pospíšilová</cp:lastModifiedBy>
  <cp:lastPrinted>2016-07-12T16:06:00Z</cp:lastPrinted>
  <dcterms:modified xsi:type="dcterms:W3CDTF">2016-07-12T14:06:00Z</dcterms:modified>
  <cp:revision>2</cp:revision>
  <dc:subject/>
  <dc:title/>
</cp:coreProperties>
</file>