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E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Cs w:val="24"/>
        </w:rPr>
        <w:t>o konání XIII. zasedání Zastupitelstva města Rajhradu</w:t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/>
      </w:pPr>
      <w:r>
        <w:rPr>
          <w:rFonts w:cs="Arial" w:ascii="Calibri" w:hAnsi="Calibri"/>
          <w:szCs w:val="24"/>
        </w:rPr>
        <w:t>Městský úřad Rajhrad v souladu s ustanovením § 93 odst. 1 zákona č. 128/2000 Sb., o obcích, v platném znění, informuje o konání XIII. zasedání Zastupitelstva města Rajhradu,</w:t>
        <w:br/>
        <w:t>svolaného starostou města Mgr. Františkem Ondráčkem.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libri" w:hAnsi="Calibri"/>
          <w:b/>
          <w:szCs w:val="24"/>
        </w:rPr>
        <w:t>Místo konání:</w:t>
        <w:tab/>
        <w:t xml:space="preserve">sál Restaurace Na kině, Masarykova ul. 459, Rajhrad.  </w:t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Arial" w:ascii="Calibri" w:hAnsi="Calibri"/>
          <w:b/>
          <w:szCs w:val="24"/>
        </w:rPr>
        <w:t>Doba konání:</w:t>
        <w:tab/>
        <w:t xml:space="preserve">středa </w:t>
      </w:r>
      <w:r>
        <w:rPr>
          <w:rFonts w:cs="Calibri" w:ascii="Calibri" w:hAnsi="Calibri"/>
          <w:b/>
        </w:rPr>
        <w:t>22. 2. 2017</w:t>
      </w:r>
      <w:r>
        <w:rPr>
          <w:rFonts w:cs="Arial" w:ascii="Calibri" w:hAnsi="Calibri"/>
          <w:b/>
          <w:szCs w:val="24"/>
        </w:rPr>
        <w:t xml:space="preserve"> v 18.00 hod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Cs w:val="24"/>
          <w:u w:val="single"/>
        </w:rPr>
        <w:t>Navržený program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háje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jednání a schválení program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lba návrhové komise, schválení ověřovatelů zápis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Calibri" w:ascii="Calibri" w:hAnsi="Calibri"/>
        </w:rPr>
        <w:t xml:space="preserve">.    </w:t>
        <w:tab/>
      </w:r>
      <w:r>
        <w:rPr>
          <w:rFonts w:cs="Calibri" w:ascii="Calibri" w:hAnsi="Calibri"/>
          <w:sz w:val="24"/>
          <w:szCs w:val="24"/>
        </w:rPr>
        <w:t xml:space="preserve">Kontrola plnění úkolů z minulého zasedání ZM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5.   </w:t>
        <w:tab/>
        <w:t>Zpráva o činnosti RM za uplynulé období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6.   </w:t>
        <w:tab/>
        <w:t>Schválení rozpočtu Města Rajhrad na rok 2017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7.   </w:t>
        <w:tab/>
        <w:t xml:space="preserve">Schválení střednědobého výhledu rozpočtu na roky 2018 – 2019.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  </w:t>
        <w:tab/>
        <w:t>Žádost o odkup části pozemku p. č. KN 593/464, k. ú. Rajhrad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  </w:t>
        <w:tab/>
        <w:t>Kupní smlouva o převodu spoluvlastnického podílu ve výši 7807/26938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pozemku p. č. KN 476/3 v k. ú. Rajhrad za 2.015,--Kč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</w:t>
        <w:tab/>
        <w:t>Nabídka k odkupu nebo výměně pozemků p. č. KN 444/17, KN 444/25, KN 451/1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ab/>
        <w:t>v k. ú. Rajhrad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  <w:tab/>
        <w:t xml:space="preserve">Darovací smlouva id. 1/12 pozemku p. č. KN 3188 ostatní plocha – silnice </w:t>
        <w:br/>
        <w:t xml:space="preserve"> </w:t>
        <w:tab/>
        <w:t>v k. ú. Moravský Pís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12. </w:t>
        <w:tab/>
        <w:t>Různé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13. </w:t>
        <w:tab/>
        <w:t>Rozprava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14. </w:t>
        <w:tab/>
        <w:t>Usnesení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</w:rPr>
        <w:t xml:space="preserve">15. </w:t>
        <w:tab/>
        <w:t>Závěr.</w:t>
        <w:tab/>
      </w:r>
      <w:r>
        <w:rPr>
          <w:rFonts w:cs="Arial" w:ascii="Calibri" w:hAnsi="Calibri"/>
          <w:szCs w:val="24"/>
        </w:rPr>
        <w:tab/>
        <w:tab/>
        <w:tab/>
        <w:tab/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xtBody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František Ondráček, v. r.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tarosta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br/>
        <w:t>OTISK RAZÍTKA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yvěšeno: </w:t>
        <w:tab/>
        <w:t>15. 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1">
    <w:name w:val="Základní text Char1"/>
    <w:qFormat/>
    <w:rPr>
      <w:sz w:val="24"/>
      <w:lang w:val="cs-CZ" w:bidi="ar-SA"/>
    </w:rPr>
  </w:style>
  <w:style w:type="character" w:styleId="CharChar">
    <w:name w:val=" Char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CharChar1">
    <w:name w:val=" Char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6:00Z</dcterms:created>
  <dc:creator>Maršálková</dc:creator>
  <dc:description/>
  <dc:language>en-US</dc:language>
  <cp:lastModifiedBy>Markéta Pospíšilová</cp:lastModifiedBy>
  <cp:lastPrinted>2017-02-13T15:21:00Z</cp:lastPrinted>
  <dcterms:modified xsi:type="dcterms:W3CDTF">2017-02-13T14:25:00Z</dcterms:modified>
  <cp:revision>10</cp:revision>
  <dc:subject/>
  <dc:title>S v o l á v á m</dc:title>
</cp:coreProperties>
</file>