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6 </w:t>
      </w:r>
      <w:r>
        <w:rPr>
          <w:b/>
          <w:bCs/>
          <w:smallCaps/>
          <w:sz w:val="22"/>
          <w:szCs w:val="22"/>
        </w:rPr>
        <w:t>specifikace předmětu veřejné zakázk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ázev projektu: Cizí jazyky a čtenářská gramotnost na ZŠ Rajhra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gistrační číslo projektu:</w:t>
        <w:tab/>
        <w:t>CZ.1.07/1.1.00/56.004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zakázky: Rozvoj cizích jazyků ZŠ Rajhrad, část 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ah a specifikace požadovaných služeb pro část A - krátkodobé intenzivní kurzy v zahraničí pro učite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cké požadavky na jednotlivé kurz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04"/>
        <w:gridCol w:w="1883"/>
        <w:gridCol w:w="25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Účastník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color w:val="0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</w:rPr>
              <w:t>Lokali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color w:val="0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</w:rPr>
              <w:t>Jazyk kurzu/ předpokládaná jazyková úrove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</w:rPr>
              <w:t>Možný termí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1. účastník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Velká Británie, Bristol,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color w:val="0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</w:rPr>
              <w:t>Anglický jazyk, C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. 9. 2015 – 15.11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2. účastník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Velká Británie, Cambridge nebo Oxfo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Anglický jazyk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B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8.9. 2015 – 15. 11. 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3. účastník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Velká Británie, Edinburgh nebo Londýn nebo Irsko Dublin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Anglický jazyk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B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8.9. 2015 – 15. 11. 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4. účastník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Velká Británie – Bristol nebo Edinburgh nebo Irsko Galwa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Anglický jazyk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B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8.9. 2015 – 15. 11. 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5. účastník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Velká Británie nebo Irsk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Anglický jazyk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B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8.9. 2015 – 15. 11. 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6. účastník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akousko – Vídeň, Německo  Mnichov, Berlí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Německý jazyk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8.9. 2015 – 15. 11. 201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případě, že v uvedených lokalitách nebudou volné kapacity, je možné nabídnou jazykový kurz v jiné lokalitě za předpokladu splnění všech dalších podmíne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ečné požadavky na všechny kurz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107"/>
      </w:tblGrid>
      <w:tr>
        <w:trPr>
          <w:trHeight w:val="47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Jazyk kurzu a jeho rozsah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Anglický nebo německý jazyk (dle specifikace jednotlivců) , min. 50 vyučovacích hodin (po min. 45 min.) – </w:t>
            </w:r>
            <w:r>
              <w:rPr>
                <w:rFonts w:cs="Times New Roman" w:ascii="Times New Roman" w:hAnsi="Times New Roman"/>
                <w:szCs w:val="22"/>
              </w:rPr>
              <w:t xml:space="preserve">které budou rozděleny do 2 pracovních týdnů po 25 vyučovacích hodinách. 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Jazyková škola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Akreditovaná specializovaná jazyková škola, nabízející jazykové kurzy pro cizince, lektoři budou rodilí mluvčí s pedagogickým vzděláním a praxí. 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yp kurzu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Kurz zaměřený na zlepšování jazykových kompetencí obecně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O absolvování kurzu bude vzdělávacím institutem vystaveno osvědčení o absolvování kurzu /certifikát, které bude obsahovat: </w:t>
            </w:r>
          </w:p>
          <w:p>
            <w:pPr>
              <w:pStyle w:val="Odstavecseseznamem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ázev a sídlo vzdělávací instituce</w:t>
            </w:r>
          </w:p>
          <w:p>
            <w:pPr>
              <w:pStyle w:val="Odstavecseseznamem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méno a příjmení účastníka</w:t>
            </w:r>
          </w:p>
          <w:p>
            <w:pPr>
              <w:pStyle w:val="Odstavecseseznamem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ázev vzdělávacího programu, datum jeho zahájení a ukončení, počet hodin, způsob</w:t>
              <w:tab/>
              <w:t>zakončení programu</w:t>
            </w:r>
          </w:p>
          <w:p>
            <w:pPr>
              <w:pStyle w:val="Odstavecseseznamem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ísto a datum vystavení osvědčení</w:t>
            </w:r>
          </w:p>
          <w:p>
            <w:pPr>
              <w:pStyle w:val="Normal"/>
              <w:autoSpaceDE w:val="false"/>
              <w:spacing w:before="120" w:after="47"/>
              <w:jc w:val="left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V ceně kurzu výukové a studijní materiály.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élka kurzu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10 pracovních dní – 2 pracovní týdny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bytování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Min. 12 nocí v hostitelské rodině. 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travování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lopenze, příp. plná penze.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Doprava 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Letecky (dostupné letiště Brno, Praha, Videň, Bratislava)  do země realizace a transfer  z letiště do místa ubytování. V den odjezdu bude zajištěna doprava na letiště a zajištěna letenka zpět a případný transfer do Brna. 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Pojištění 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estovní pojištění léčebných výloh a úrazové pojištění, a pojištění ztráty zavazadel. Pojištění odpovědnosti za způsobenou škodu, pojištění storna zájezdu z důvodu nemoci nebo závažné události v rodině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4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 požaduje, aby časový rozvrh jednotlivých kurzů umožňoval střídání učitelů, tj. v jednom termínu budou probíhat maximálně dva jazykové zahraniční kurzy! </w:t>
      </w:r>
    </w:p>
    <w:p>
      <w:pPr>
        <w:pStyle w:val="Normal"/>
        <w:autoSpaceDE w:val="false"/>
        <w:spacing w:before="0" w:after="4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4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035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ArialMT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basedOn w:val="Standardnpsmoodstavce"/>
    <w:qFormat/>
    <w:rPr>
      <w:rFonts w:cs="Arial"/>
      <w:b/>
      <w:bCs/>
      <w:sz w:val="24"/>
      <w:szCs w:val="24"/>
      <w:lang w:val="cs-CZ" w:bidi="ar-SA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bidi="ar-SA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tents1">
    <w:name w:val="TOC 1"/>
    <w:basedOn w:val="Normal"/>
    <w:pPr>
      <w:spacing w:before="280" w:after="280"/>
      <w:jc w:val="left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9:32:00Z</dcterms:created>
  <dc:creator>machackovak</dc:creator>
  <dc:description/>
  <cp:keywords/>
  <dc:language>en-US</dc:language>
  <cp:lastModifiedBy>richterovaj</cp:lastModifiedBy>
  <dcterms:modified xsi:type="dcterms:W3CDTF">2015-07-20T07:13:00Z</dcterms:modified>
  <cp:revision>8</cp:revision>
  <dc:subject/>
  <dc:title> </dc:title>
</cp:coreProperties>
</file>