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8129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miny z Rozhraní ve spolupráci s obcí Holasice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pořádají</w:t>
      </w:r>
    </w:p>
    <w:p>
      <w:pPr>
        <w:pStyle w:val="Normal"/>
        <w:tabs>
          <w:tab w:val="clear" w:pos="708"/>
          <w:tab w:val="left" w:pos="3568" w:leader="none"/>
          <w:tab w:val="center" w:pos="4890" w:leader="none"/>
        </w:tabs>
        <w:ind w:firstLine="708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  <w:t>B L E Š Í   T R H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aneb co se nehodí doma Vám,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může se hodit někomu jiné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 sobotu 19.5.2012 od 9 do 12 a od 15 do 18 hodin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  <w:u w:val="single"/>
        </w:rPr>
        <w:t>Náběr zboží</w:t>
      </w:r>
      <w:r>
        <w:rPr>
          <w:sz w:val="36"/>
          <w:szCs w:val="36"/>
        </w:rPr>
        <w:t xml:space="preserve"> : pátek 18.5. od 8 – 11 a od 15 – 18 hodin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(mějte očíslovaný seznam zboží a jeho cen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1048385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Vrácení neprodaného zboží</w:t>
      </w:r>
      <w:r>
        <w:rPr>
          <w:sz w:val="36"/>
          <w:szCs w:val="36"/>
        </w:rPr>
        <w:t xml:space="preserve"> : v sobotu od 18 do 19 hod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44"/>
          <w:szCs w:val="44"/>
          <w:u w:val="single"/>
        </w:rPr>
        <w:t>KDE</w:t>
      </w:r>
      <w:r>
        <w:rPr>
          <w:sz w:val="36"/>
          <w:szCs w:val="36"/>
        </w:rPr>
        <w:t xml:space="preserve"> – v holasické sokolovně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CO NABÍRÁME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– menší kusy nábytku, menší koberce, bižuterie, sponky a gumičky, korálky, náramky, hračky, sportovní vybavení, keramiku, sklo, porcelán, knihy, časopisy, tašky, kabelky, ozdoby, povlečení, polštářky, deky, látky, záclony, ubrusy, kuchyňské potřeby, obrazy, dekorace na pověšení, kazety, CD, DVD a mnoho dalších věcí</w:t>
      </w:r>
      <w:r>
        <w:rPr>
          <w:sz w:val="36"/>
          <w:szCs w:val="36"/>
        </w:rPr>
        <w:t>…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CO NENOSTE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>oblečení, boty, jídlo, pití, kosmetiku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CENY</w:t>
      </w:r>
      <w:r>
        <w:rPr>
          <w:sz w:val="36"/>
          <w:szCs w:val="36"/>
        </w:rPr>
        <w:t xml:space="preserve"> – ideální ceny  Vašeho zboží by měly být do 50,-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MANIPULAČNÍ POPLATKY</w:t>
      </w:r>
      <w:r>
        <w:rPr>
          <w:sz w:val="36"/>
          <w:szCs w:val="36"/>
        </w:rPr>
        <w:t xml:space="preserve"> – za kus vybíráme 1,-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+ 10 % z prode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alé občerstvení bude zajištěn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6"/>
          <w:szCs w:val="36"/>
        </w:rPr>
        <w:t>Budeme se na Vás těšit a pořádně proberte komory, sklepy a třinácté komnaty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áte-li dotazy, volejte nebo pište – Jitka 60795013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480" w:before="240" w:after="240"/>
      <w:jc w:val="both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">
    <w:name w:val="Styl Nadpis 2"/>
    <w:basedOn w:val="Heading2"/>
    <w:qFormat/>
    <w:pPr>
      <w:keepLines/>
      <w:numPr>
        <w:ilvl w:val="0"/>
        <w:numId w:val="2"/>
      </w:numPr>
      <w:spacing w:lineRule="auto" w:line="480" w:before="360" w:after="36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ylNadpis1dkovnDvojit">
    <w:name w:val="Styl Nadpis 1 + Řádkování:  Dvojité"/>
    <w:basedOn w:val="Heading1"/>
    <w:qFormat/>
    <w:pPr>
      <w:keepNext w:val="false"/>
      <w:keepLines/>
      <w:pageBreakBefore/>
      <w:numPr>
        <w:ilvl w:val="0"/>
        <w:numId w:val="3"/>
      </w:numPr>
      <w:suppressAutoHyphens w:val="true"/>
      <w:spacing w:lineRule="auto" w:line="480" w:before="4560" w:after="1440"/>
    </w:pPr>
    <w:rPr>
      <w:rFonts w:ascii="Times New Roman" w:hAnsi="Times New Roman" w:cs="Times New Roman"/>
      <w:kern w:val="0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6:00Z</dcterms:created>
  <dc:creator>Kreidl Martin</dc:creator>
  <dc:description/>
  <cp:keywords/>
  <dc:language>en-US</dc:language>
  <cp:lastModifiedBy>Your User Name</cp:lastModifiedBy>
  <cp:lastPrinted>2012-05-09T15:22:00Z</cp:lastPrinted>
  <dcterms:modified xsi:type="dcterms:W3CDTF">2012-05-10T05:56:00Z</dcterms:modified>
  <cp:revision>2</cp:revision>
  <dc:subject/>
  <dc:title>Maminy z Rozhraní ve spolupráci s obcí Holasice</dc:title>
</cp:coreProperties>
</file>