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Půjčení dětských krojů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 xml:space="preserve">Maminky, které by chtěly zapůjčit dětský kroj na </w:t>
      </w:r>
    </w:p>
    <w:p>
      <w:pPr>
        <w:pStyle w:val="Normal"/>
        <w:jc w:val="center"/>
        <w:rPr/>
      </w:pPr>
      <w:r>
        <w:rPr>
          <w:sz w:val="40"/>
        </w:rPr>
        <w:t>Hody 12.-13.9.2015, mohou objednávat u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sl. Svobodové na emailu michaelasvob@centrum.cz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nebo na facebooku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U objednávky kroje pro dívky,prosím uvádějte: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bvod hrudníku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bvod pasu</w:t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Délka sukně </w:t>
      </w:r>
      <w:r>
        <w:rPr>
          <w:sz w:val="40"/>
        </w:rPr>
        <w:t>( od pasu nad kolena)</w:t>
      </w:r>
    </w:p>
    <w:p>
      <w:pPr>
        <w:pStyle w:val="Heading1"/>
        <w:rPr/>
      </w:pPr>
      <w:r>
        <w:rPr/>
        <w:t>Věk a výšku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U objednávky kroje pro chlapce,prosím uvádějte: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bvod hrudníku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bvod pasu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Obvod hlav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élka rukávu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élka kalhot</w:t>
      </w:r>
    </w:p>
    <w:p>
      <w:pPr>
        <w:pStyle w:val="Heading1"/>
        <w:rPr/>
      </w:pPr>
      <w:r>
        <w:rPr/>
        <w:t>Věk a výš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50"/>
        </w:rPr>
      </w:pPr>
      <w:r>
        <w:rPr>
          <w:sz w:val="50"/>
        </w:rPr>
        <w:t>Kroje je možné objednat jen do 30.6.2015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43:00Z</dcterms:created>
  <dc:creator>Vladimíra Mášová</dc:creator>
  <dc:description/>
  <dc:language>en-US</dc:language>
  <cp:lastModifiedBy>mira</cp:lastModifiedBy>
  <cp:lastPrinted>2010-06-17T13:41:00Z</cp:lastPrinted>
  <dcterms:modified xsi:type="dcterms:W3CDTF">2015-06-02T11:43:00Z</dcterms:modified>
  <cp:revision>2</cp:revision>
  <dc:subject/>
  <dc:title>Půjčení dětských krojů</dc:title>
</cp:coreProperties>
</file>