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01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entury" w:ascii="Century" w:hAnsi="Century"/>
        </w:rPr>
        <w:t>Diecézní charita Brno, Oblastní charita Rajhrad vyhlašuje výběrové řízení na pracovní místo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Pracovníci v sociálních službách v Chráněném bydlení v Rajhradě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</w:rPr>
        <w:t xml:space="preserve">Požadavky: </w:t>
      </w:r>
      <w:r>
        <w:rPr>
          <w:rFonts w:cs="Century" w:ascii="Century" w:hAnsi="Century"/>
        </w:rPr>
        <w:t xml:space="preserve"> </w:t>
      </w:r>
    </w:p>
    <w:p>
      <w:pPr>
        <w:pStyle w:val="Normal"/>
        <w:rPr/>
      </w:pPr>
      <w:r>
        <w:rPr>
          <w:rFonts w:cs="Century" w:ascii="Century" w:hAnsi="Century"/>
        </w:rPr>
        <w:t>-odborná způsobilost dle zk. č. 108/2006 Sb, § 116 –pracovník v sociálních službách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praxe a zkušenosti s osobami s demencí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komunikační dovednosti s důrazem na cílovou skupiny – osoby s demencí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Náplň práce: </w:t>
      </w:r>
    </w:p>
    <w:p>
      <w:pPr>
        <w:pStyle w:val="Normal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u w:val="single"/>
        </w:rPr>
        <w:t>vykonává přímou obslužnou péči o osoby s demencí, která spočívá v dohledu a dopomoci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- při osobní hygieně, stravování, oblékání,  v nácviku jednoduchých denní aktivit, aktivizaci, atd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 tvorba individuálního plánu, role klíčového pracovník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 spolupráce s dalšími pracovníky (staniční sestra, aktivizační pracovník, sociální pracovník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komunikace s blízkými klientů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abízíme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smysluplnou práci v příjemném prostředí a pracovním kolektivu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zaměstnání ve stabilní církevní organizac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úvazek 1,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plat dle státních platových tabulek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podpora kontinuálního vzdělávání v oboru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zaměstnanecké benefity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 5 týdnů dovolené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zaměstnavatel dodržuje významné církevní svátky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ředpokládané datum nástupu:</w:t>
      </w:r>
      <w:r>
        <w:rPr>
          <w:rFonts w:cs="Century" w:ascii="Century" w:hAnsi="Century"/>
          <w:b/>
          <w:u w:val="single"/>
        </w:rPr>
        <w:t xml:space="preserve"> co nejdřív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cs="Century" w:ascii="Century" w:hAnsi="Century"/>
          <w:b/>
        </w:rPr>
        <w:t>Přihlášky do výběrového řízení posílejte na adresu:  vlasta.ustohalova@rajhrad.charita.cz</w:t>
      </w:r>
    </w:p>
    <w:p>
      <w:pPr>
        <w:pStyle w:val="Normal"/>
        <w:rPr/>
      </w:pPr>
      <w:r>
        <w:rPr>
          <w:rFonts w:cs="Century" w:ascii="Century" w:hAnsi="Century"/>
          <w:b/>
        </w:rPr>
        <w:t xml:space="preserve">Náležitosti přihlášky: </w:t>
      </w:r>
      <w:r>
        <w:rPr>
          <w:rFonts w:cs="Century" w:ascii="Century" w:hAnsi="Century"/>
        </w:rPr>
        <w:t>Strukturovaný životopis, motivační dopis,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>souhlas se zpracováním osobních údajů pro účely výběrového řízení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Kontaktní osoba: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bCs/>
          <w:lang w:val="en-US" w:eastAsia="en-US"/>
        </w:rPr>
        <w:t>Vlasta Ustohalová, personalistka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Jiráskova 47, 664 61  Rajhrad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mobil: 736 529 323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lang w:val="en-US" w:eastAsia="en-US"/>
          </w:rPr>
          <w:t>vlasta.ustohalova@rajhrad.charita.cz</w:t>
        </w:r>
      </w:hyperlink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 xml:space="preserve">web: </w:t>
      </w:r>
      <w:hyperlink r:id="rId4">
        <w:r>
          <w:rPr>
            <w:rStyle w:val="InternetLink"/>
            <w:rFonts w:cs="Century" w:ascii="Century" w:hAnsi="Century"/>
            <w:lang w:val="en-US" w:eastAsia="en-US"/>
          </w:rPr>
          <w:t>www.rajhrad.charita.cz</w:t>
        </w:r>
      </w:hyperlink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sta.ustohalova@rajhrad.charita.cz" TargetMode="External"/><Relationship Id="rId4" Type="http://schemas.openxmlformats.org/officeDocument/2006/relationships/hyperlink" Target="http://www.rajhrad.charit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7:00Z</dcterms:created>
  <dc:creator>rustohalova</dc:creator>
  <dc:description/>
  <cp:keywords/>
  <dc:language>en-US</dc:language>
  <cp:lastModifiedBy>rustohalova</cp:lastModifiedBy>
  <dcterms:modified xsi:type="dcterms:W3CDTF">2015-02-26T11:24:00Z</dcterms:modified>
  <cp:revision>5</cp:revision>
  <dc:subject/>
  <dc:title/>
</cp:coreProperties>
</file>