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5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24"/>
          <w:lang w:eastAsia="cs-CZ"/>
        </w:rPr>
        <w:t>HLEDÁ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  <w:t xml:space="preserve">DORUČOVATE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  <w:t xml:space="preserve">REKLAMNÍHO TISKU </w:t>
        <w:br/>
        <w:t xml:space="preserve">pro </w:t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cs-CZ"/>
        </w:rPr>
        <w:t>Město Rajh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á se o práci kdykoliv během dne, cca 1x v  týdnu na vedlejší pracovní pomě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vhodná zejména pro zdatné důchodce, ženy v domácnosti nebo na mateřské dovolené, studenty nebo jako přivýdělek k jiné pracovní činnosti. Může ji vykonávat i osoba vedená  na Úřadu prác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žadavk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brý zdravotní stav, smysl pro orientaci, spolehlivost, zodpovědno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zd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kolová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ližší informace vám poskytneme na tel.č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ediaservis s. r. o., divize Br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ms Rmn;Times New Roman" w:ascii="Tms Rmn;Times New Roman" w:hAnsi="Tms Rmn;Times New Roman"/>
          <w:color w:val="000000"/>
          <w:sz w:val="24"/>
          <w:szCs w:val="24"/>
          <w:lang w:eastAsia="cs-CZ"/>
        </w:rPr>
        <w:t>K letišti 1825/1a, 627 00  Br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cs-CZ"/>
          </w:rPr>
          <w:t>barbora.zamecnikova@mediaservis.cz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Tms Rmn;Times New Roman" w:ascii="Tms Rmn;Times New Roman" w:hAnsi="Tms Rmn;Times New Roman"/>
          <w:color w:val="000000"/>
          <w:sz w:val="24"/>
          <w:szCs w:val="24"/>
          <w:lang w:eastAsia="cs-CZ"/>
        </w:rPr>
        <w:t>pí Zámečníková – 6025723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JEN PROZVONIT, Popř. SM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zamecnikova@mediaservi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26:00Z</dcterms:created>
  <dc:creator>JMD-UH.Inspektor1</dc:creator>
  <dc:description/>
  <dc:language>en-US</dc:language>
  <cp:lastModifiedBy>Markéta Pospíšilová</cp:lastModifiedBy>
  <cp:lastPrinted>2015-04-22T16:53:00Z</cp:lastPrinted>
  <dcterms:modified xsi:type="dcterms:W3CDTF">2015-04-22T15:26:00Z</dcterms:modified>
  <cp:revision>2</cp:revision>
  <dc:subject/>
  <dc:title/>
</cp:coreProperties>
</file>