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072515" cy="600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800" w:leader="none"/>
        </w:tabs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Operátor výrobní linky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800" w:leader="none"/>
        </w:tabs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ýrobní firma v Žabčicích hledá do nepřetržitého provozu splňující následující požadavk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yučen v oboru strojní zámečník nebo ÚSO strojní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nimální délka praxe 3 let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nuální zručnost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 xml:space="preserve">průkaz VZV, řidičský průkaz sk. B výhodou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</w:rPr>
        <w:t>svářečský průkaz, znalost práce na obráběcím stroji, CNC zařízení výhodou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lný pracovní úvazek, nástup možný ihn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žadujeme: odpovědnost, samostatnost, spolehlivost, pečliv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ivotopisy zasílejte na adresu: t</w:t>
      </w:r>
      <w:hyperlink r:id="rId3">
        <w:r>
          <w:rPr>
            <w:rStyle w:val="InternetLink"/>
            <w:rFonts w:cs="Arial" w:ascii="Arial" w:hAnsi="Arial"/>
          </w:rPr>
          <w:t>jaros@moracell.cz</w:t>
        </w:r>
      </w:hyperlink>
      <w:r>
        <w:rPr>
          <w:rFonts w:cs="Arial" w:ascii="Arial" w:hAnsi="Arial"/>
        </w:rPr>
        <w:t>, kontaktní osoba pan Jaroš, tel: 519 351 1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thova@moracel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51:00Z</dcterms:created>
  <dc:creator>Marethova</dc:creator>
  <dc:description/>
  <cp:keywords/>
  <dc:language>en-US</dc:language>
  <cp:lastModifiedBy>Marethova</cp:lastModifiedBy>
  <cp:lastPrinted>2015-01-13T13:56:00Z</cp:lastPrinted>
  <dcterms:modified xsi:type="dcterms:W3CDTF">2016-01-21T12:55:00Z</dcterms:modified>
  <cp:revision>8</cp:revision>
  <dc:subject/>
  <dc:title/>
</cp:coreProperties>
</file>