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06478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4.4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4.04.2018 od 07:30 do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diktinská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ášter p. Brosk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ile č.p. 33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y od kláštera směrem k pil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vární od Trati směr ul. Popovická a Městečko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četně firmy Bode Panzer a garáží směr Popovic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ovi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0:00Z</dcterms:created>
  <dc:creator>k9897</dc:creator>
  <dc:description/>
  <cp:keywords/>
  <dc:language>en-US</dc:language>
  <cp:lastModifiedBy>Radovan Břenek</cp:lastModifiedBy>
  <cp:lastPrinted>2018-04-04T14:27:00Z</cp:lastPrinted>
  <dcterms:modified xsi:type="dcterms:W3CDTF">2018-04-04T12:30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