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-371475</wp:posOffset>
            </wp:positionV>
            <wp:extent cx="15335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HLÁŠKA do výběrového řízení č. 4/2019</w:t>
      </w:r>
    </w:p>
    <w:p>
      <w:pPr>
        <w:pStyle w:val="Normal"/>
        <w:rPr/>
      </w:pPr>
      <w:r>
        <w:rPr>
          <w:rFonts w:cs="Calibri" w:ascii="Calibri" w:hAnsi="Calibri"/>
        </w:rPr>
        <w:t>vyhlášeného d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§ 7 zákona č. 312/2002 Sb., o úřednících územních samosprávných celků </w:t>
        <w:br/>
        <w:t>a o změně některých zákonů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na obsazení pracovního místa:  </w:t>
      </w:r>
      <w:r>
        <w:rPr>
          <w:rFonts w:cs="Calibri" w:ascii="Calibri" w:hAnsi="Calibri"/>
          <w:b/>
          <w:sz w:val="32"/>
          <w:szCs w:val="32"/>
        </w:rPr>
        <w:t>administrativní a spisový pracovník</w:t>
      </w:r>
    </w:p>
    <w:p>
      <w:pPr>
        <w:pStyle w:val="Normal"/>
        <w:rPr/>
      </w:pPr>
      <w:r>
        <w:rPr>
          <w:rFonts w:cs="Calibri" w:ascii="Calibri" w:hAnsi="Calibri"/>
        </w:rPr>
        <w:t>Městský úřad Rajhrad, stavební odbor, Masarykova 32, 664 61  Rajhrad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vinné náležitosti přihlášk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, titul: 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a místo narození: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občanského průkaz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ebo číslo dokladu o povolení k pobytu, jde-li o cizího státního občana)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ísto trvalého pobytu uchazeče/k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případně i korespondenční adresa)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úda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efonní spojení, </w:t>
      </w:r>
      <w:r>
        <w:rPr>
          <w:rFonts w:cs="Calibri" w:ascii="Calibri" w:hAnsi="Calibri"/>
          <w:color w:val="000000"/>
          <w:sz w:val="21"/>
          <w:szCs w:val="21"/>
        </w:rPr>
        <w:t xml:space="preserve">e- mailová adresa </w:t>
      </w:r>
      <w:r>
        <w:rPr>
          <w:rFonts w:cs="Calibri" w:ascii="Calibri" w:hAnsi="Calibri"/>
        </w:rPr>
        <w:t>uchazeče/ky: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a podpis uchazeče/ky: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Strukturovaný profesní životop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Motivační dop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Prohlášení o souhlasu s využitím osobních údajů výhradně pro potřeby výběrového říze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Originál výpisu z evidence rejstříku trestů ne starší než 3 měsí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(u cizích státních příslušníků též obdobný doklad osvědčující bezúhonnost vydaný domovským státem,  </w:t>
        <w:br/>
        <w:t xml:space="preserve">  </w:t>
        <w:tab/>
        <w:t>pokud takový doklad domovský stát nevydává, doloží se bezúhonnost čestným prohlášením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Originál ověřené kopie dokladu o nejvyšším dosaženém vzdělá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aturitní vysvědčení, diplom včetně vysvědčení o státní závěrečné zkoušce k přesnějšímu posouzení oboru dosaženého vzdělání – vysvědčení již nemusí být ověřován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Jin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color w:val="808080"/>
          <w:sz w:val="22"/>
          <w:szCs w:val="22"/>
        </w:rPr>
        <w:t>Vyplněnou přihlášku s přílohami podejte v uzavřené obálce s označením „VŘ č.4/2019 – asistent/ka“</w:t>
        <w:br/>
        <w:t xml:space="preserve">Přihláška se uchazečům nevrací. Přílohy lze vydat na základě písemné žádosti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3686" w:leader="none"/>
      </w:tabs>
      <w:ind w:right="-284" w:hanging="0"/>
      <w:rPr/>
    </w:pPr>
    <w:r>
      <w:rPr/>
      <w:t xml:space="preserve"> </w:t>
    </w:r>
    <w:r>
      <w:rPr/>
      <w:tab/>
      <w:tab/>
      <w:t xml:space="preserve">          </w:t>
    </w:r>
    <w:r>
      <w:rPr>
        <w:rFonts w:cs="Calibri" w:ascii="Calibri" w:hAnsi="Calibri"/>
      </w:rPr>
      <w:t xml:space="preserve"> </w:t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                    Sp.Zn. MěRaj-2416/2019/S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2:00Z</dcterms:created>
  <dc:creator>poslikova.hana</dc:creator>
  <dc:description/>
  <dc:language>en-US</dc:language>
  <cp:lastModifiedBy>Markéta Pospíšilová</cp:lastModifiedBy>
  <cp:lastPrinted>2019-03-29T11:07:00Z</cp:lastPrinted>
  <dcterms:modified xsi:type="dcterms:W3CDTF">2019-10-09T06:43:00Z</dcterms:modified>
  <cp:revision>3</cp:revision>
  <dc:subject/>
  <dc:title>Přihláška k výběrovému řízení</dc:title>
</cp:coreProperties>
</file>