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70485</wp:posOffset>
            </wp:positionV>
            <wp:extent cx="66802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MĚSTO RAJHRAD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arykova 32, 664 61 Rajhra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5692140" cy="2794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2320" cy="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pt" to="449.95pt,5.1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účtování dotace poskytnuté z rozpočtu Města Rajhrad v roce 2016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říjemce dotace : </w:t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el dotace : </w:t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nutá dotace :</w:t>
        <w:tab/>
        <w:t xml:space="preserve">dne : ………………………… </w:t>
        <w:tab/>
        <w:tab/>
        <w:t>částka Kč 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Číslo dokladu</w:t>
        <w:tab/>
        <w:tab/>
        <w:t xml:space="preserve">Účel vynaložených prostředků </w:t>
        <w:tab/>
        <w:tab/>
        <w:t>částka v 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</w:t>
        <w:tab/>
        <w:tab/>
        <w:t xml:space="preserve">         </w:t>
        <w:tab/>
        <w:tab/>
        <w:tab/>
        <w:tab/>
        <w:tab/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: </w:t>
      </w:r>
    </w:p>
    <w:p>
      <w:pPr>
        <w:pStyle w:val="Normal"/>
        <w:rPr/>
      </w:pPr>
      <w:r>
        <w:rPr>
          <w:b/>
          <w:sz w:val="22"/>
          <w:szCs w:val="22"/>
        </w:rPr>
        <w:t>Kopie účetních dokladů ks …….…..Závěrečná zpráva (náležitosti dle podepsané smlouv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 Rajhradě dne ………………..</w:t>
        <w:tab/>
        <w:tab/>
        <w:tab/>
        <w:t xml:space="preserve">     Za příjemce: 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yplní poskytova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ční kontrola dle zákona č. 320/2001 Sb., o finanční kontr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Následnou finanční kontrolou bylo zjištěno, že poskytnutá dotace byla * nebyla * využita v souladu s dotačním titul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říkazce operace  </w:t>
        <w:tab/>
        <w:t>………………………</w:t>
        <w:tab/>
        <w:tab/>
        <w:t>Správce rozpočtu</w:t>
        <w:tab/>
        <w:tab/>
        <w:t>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ne : ……………………..</w:t>
        <w:tab/>
        <w:tab/>
        <w:tab/>
        <w:tab/>
        <w:t>Hl. účetní</w:t>
        <w:tab/>
        <w:tab/>
        <w:t>………………………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Nehodící se škrtně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8:00Z</dcterms:created>
  <dc:creator>PC</dc:creator>
  <dc:description/>
  <cp:keywords/>
  <dc:language>en-US</dc:language>
  <cp:lastModifiedBy>Radovan Břenek</cp:lastModifiedBy>
  <cp:lastPrinted>2015-11-18T16:31:00Z</cp:lastPrinted>
  <dcterms:modified xsi:type="dcterms:W3CDTF">2016-04-21T09:18:00Z</dcterms:modified>
  <cp:revision>2</cp:revision>
  <dc:subject/>
  <dc:title>MĚSTO RAJHRAD</dc:title>
</cp:coreProperties>
</file>