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účtování dotace poskytnuté z rozpočtu Města Rajhrad v roce 201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říjemce dotace : 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l dotace :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utá dotace :</w:t>
        <w:tab/>
        <w:t xml:space="preserve">dne : ………………………… </w:t>
        <w:tab/>
        <w:tab/>
        <w:t>částka Kč 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Číslo dokladu</w:t>
        <w:tab/>
        <w:tab/>
        <w:t xml:space="preserve">Účel vynaložených prostředků </w:t>
        <w:tab/>
        <w:tab/>
        <w:t>částka v 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</w:t>
        <w:tab/>
        <w:tab/>
        <w:t xml:space="preserve">         </w:t>
        <w:tab/>
        <w:tab/>
        <w:tab/>
        <w:tab/>
        <w:tab/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: </w:t>
      </w:r>
    </w:p>
    <w:p>
      <w:pPr>
        <w:pStyle w:val="Normal"/>
        <w:rPr/>
      </w:pPr>
      <w:r>
        <w:rPr>
          <w:b/>
          <w:sz w:val="22"/>
          <w:szCs w:val="22"/>
        </w:rPr>
        <w:t>Kopie účetních dokladů ks …….…..Závěrečná zpráva (náležitosti dle podepsané smlouv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 Rajhradě dne ………………..</w:t>
        <w:tab/>
        <w:tab/>
        <w:tab/>
        <w:t xml:space="preserve">     Za příjemce: 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yplní poskytova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 kontrola dle zákona č. 320/2001 Sb., o finanční kont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Následnou finanční kontrolou bylo zjištěno, že poskytnutá dotace byla * nebyla * využita v souladu s dotačním titul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íkazce operace  </w:t>
        <w:tab/>
        <w:t>………………………</w:t>
        <w:tab/>
        <w:tab/>
        <w:t>Správce rozpočtu</w:t>
        <w:tab/>
        <w:tab/>
        <w:t>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 : ……………………..</w:t>
        <w:tab/>
        <w:tab/>
        <w:tab/>
        <w:tab/>
        <w:t>Hl. účetní</w:t>
        <w:tab/>
        <w:tab/>
        <w:t>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* Nehodící škrtně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imes New Roman" w:hAnsi="Times New Roman" w:cs="Times New Roman"/>
      <w:sz w:val="24"/>
      <w:lang w:val="en-US"/>
    </w:rPr>
  </w:style>
  <w:style w:type="character" w:styleId="CharChar3">
    <w:name w:val=" Char Char3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sz w:val="16"/>
      <w:szCs w:val="1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19:00Z</dcterms:created>
  <dc:creator>PC</dc:creator>
  <dc:description/>
  <cp:keywords/>
  <dc:language>en-US</dc:language>
  <cp:lastModifiedBy>Břenek</cp:lastModifiedBy>
  <cp:lastPrinted>2016-12-05T08:04:00Z</cp:lastPrinted>
  <dcterms:modified xsi:type="dcterms:W3CDTF">2016-12-05T08:48:00Z</dcterms:modified>
  <cp:revision>5</cp:revision>
  <dc:subject/>
  <dc:title>MĚSTO RAJHRAD</dc:title>
</cp:coreProperties>
</file>