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ŽÁDOST O POSKYTNUTÍ INDIVIDUÁLNÍ DOTACE z rozpočtových prostředků města Rajhrad</w:t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NA ROK 2016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adatel (nehodící se 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yzická oso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kve a náboženské spole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ázev žadatele nebo jméno a příjmení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astoupena: </w:t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                                                               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                                                                PS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IČ nebo datum naroz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Osoba oprávněná k jedná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tace bude poskytována na (nehodící se 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ležitosti kultury a círk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</w:tc>
      </w:tr>
      <w:tr>
        <w:trPr>
          <w:trHeight w:val="10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Činnosti realizovány (nehodící se 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města Rajhr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jiné obce ve prospěch dětí a mládeže s trvalým pobytem ve městě Rajhrad (v textu uveďte která obec a které dět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</w:tc>
      </w:tr>
      <w:tr>
        <w:trPr>
          <w:trHeight w:val="431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xt (zdůvodnění žádosti, účel dotace, popis činnosti, počet členů, dosažené úspěchy atpod.)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ba realizace projektu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elková výše projekt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znam příloh žádost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še požadované dotace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>V ………………….… dne ……………………</w:t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18:00Z</dcterms:created>
  <dc:creator>PC</dc:creator>
  <dc:description/>
  <cp:keywords/>
  <dc:language>en-US</dc:language>
  <cp:lastModifiedBy>Radovan Břenek</cp:lastModifiedBy>
  <cp:lastPrinted>2015-11-18T16:31:00Z</cp:lastPrinted>
  <dcterms:modified xsi:type="dcterms:W3CDTF">2015-11-18T15:34:00Z</dcterms:modified>
  <cp:revision>8</cp:revision>
  <dc:subject/>
  <dc:title>MĚSTO RAJHRAD</dc:title>
</cp:coreProperties>
</file>