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ŽÁDOST O POSKYTNUTÍ INDIVIDUÁLNÍ DOTACE z rozpočtových prostředků města Rajhrad</w:t>
      </w:r>
    </w:p>
    <w:p>
      <w:pPr>
        <w:pStyle w:val="TextBody"/>
        <w:spacing w:lineRule="auto" w:line="360"/>
        <w:jc w:val="center"/>
        <w:rPr/>
      </w:pPr>
      <w:r>
        <w:rPr>
          <w:sz w:val="36"/>
          <w:szCs w:val="36"/>
        </w:rPr>
        <w:t>NA ROK 2017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Žadatel (vyhovující za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fyzická oso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kve a náboženské společ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ázev žadatele nebo jméno a příjmení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astoupena: </w:t>
            </w:r>
          </w:p>
        </w:tc>
      </w:tr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                                                               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                                                                PSČ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IČ nebo datum naroz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Osoba oprávněná k jedná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dmět dotačního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Dotace bude poskytována na (vyhovující za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ležitosti kultury a círk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</w:tc>
      </w:tr>
      <w:tr>
        <w:trPr>
          <w:trHeight w:val="10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Činnosti realizovány (vyhovující zaškrtně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města Rajh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jiné obce ve prospěch dětí a mládeže s trvalým pobytem ve městě Rajhrad (v textu uveďte která obec a které dě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</w:tc>
      </w:tr>
      <w:tr>
        <w:trPr>
          <w:trHeight w:val="431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xt (zdůvodnění žádosti, účel dotace, popis činnosti, počet členů, dosažené úspěchy atpod.)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ba realizace projektu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elková výše projektu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znam příloh žádost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še požadované dotace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3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>V ………………….… dne ……………………</w:t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imes New Roman" w:hAnsi="Times New Roman" w:cs="Times New Roman"/>
      <w:sz w:val="24"/>
      <w:lang w:val="en-US"/>
    </w:rPr>
  </w:style>
  <w:style w:type="character" w:styleId="CharChar3">
    <w:name w:val=" Char Char3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16"/>
      <w:szCs w:val="1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17:00Z</dcterms:created>
  <dc:creator>PC</dc:creator>
  <dc:description/>
  <cp:keywords/>
  <dc:language>en-US</dc:language>
  <cp:lastModifiedBy>Břenek</cp:lastModifiedBy>
  <cp:lastPrinted>2016-12-05T08:03:00Z</cp:lastPrinted>
  <dcterms:modified xsi:type="dcterms:W3CDTF">2016-12-05T08:48:00Z</dcterms:modified>
  <cp:revision>9</cp:revision>
  <dc:subject/>
  <dc:title>MĚSTO RAJHRAD</dc:title>
</cp:coreProperties>
</file>