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Město Rajhrad, Masarykova 32, 66461 Rajhrad, IČ  0028245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říloha účetní závěrky  k 31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Město Rajhrad  předkládá „Přílohu  účetní závěrky k 31.12.2011“ dle § 18 a19 zákona 563/91 Sb. o účetnictví, ve znění pozdějších předpisů, dle vyhlášky 410/2009 Sb.ve znění pozdějších předpis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návaznosti na výše uvedené předpisy účtuje město dle ČÚS a vnitřních nor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rganizační struktura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Město Rajhrad má 15 členů zastupitelstva města, 5 členů rady města, z toho uvolněného starostu a  místostarostu. Při zastupitelstvu města pracují výbory: finanční, kontrolní a komise občansko sociální, komise pro výstavbu a rozvoj města, komise školství, kultury a sportu, komise pro veřejný pořádek a dopravu, komise pro životní prostředí a zeleň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 zaměstnanců městského úřadu  k 31.12.2011 byl 13 osob, v organizační složce – Městské knihovně – 1 zaměstnanec.</w:t>
      </w:r>
    </w:p>
    <w:p>
      <w:pPr>
        <w:pStyle w:val="Normal"/>
        <w:jc w:val="both"/>
        <w:rPr/>
      </w:pPr>
      <w:r>
        <w:rPr>
          <w:szCs w:val="24"/>
        </w:rPr>
        <w:t>Město Rajhrad má dvě příspěvkové organizace, kterým svěřilo majetek do správy – základní a mateřskou školu.</w:t>
      </w:r>
    </w:p>
    <w:p>
      <w:pPr>
        <w:pStyle w:val="Normal"/>
        <w:jc w:val="both"/>
        <w:rPr>
          <w:b/>
          <w:b/>
        </w:rPr>
      </w:pPr>
      <w:r>
        <w:rPr/>
        <w:t>Podrobné informace jsou v Organizačním řádu MěÚ  Rajhrad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sto Rajhrad zpracovalo údaje o svém hospodaření v závěrečném účtu, kde uvádí úd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příjmů a výdajů za rok 2011, účtované dle platných směrnic, se stavy finančních prostředků na jednotlivých účtech – KB, ČS, Poštovní spořitelny, Volksba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aření s majetkem s přílohami – zápis inventarizační komise, inventární seznam majetku, rozvahu města, soupis pohledávek a závaz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podaření  příspěvkových organizací a organizační složky mě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výsledku přezkoumání hospodaření města Raj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účtování finančních prostředků ke státnímu rozpočtu, státním fondům a rozpočtů krajů – přehled o přijatých dotacích z Úřadu práce a JM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a a použití sociální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hled poskytnutých příspěvků a dotací neziskovým organizac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rpání a splátky cizích prostředků – poskytnutých Komerční bankou Brno-venk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ěsto Rajhrad  splácí 2 úvěry , které byly  čerpány na dobudování vodovodního a kanalizačního řadu a na infrastrukturu města (komunikace). Tyto úvěry budou splaceny do konce roku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Město Rajhrad v roce 2011 pokračovalo  v prodeji bytového fondu: v ulici Dobrovského zůstala v majetku města 1 bytová jednotka, v ulicích Odbojářů a 9.května 2 bytové jednot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Město Rajhrad účtuje dle vyhl. 410/2009 Sb. – zálohy poskytované firmám E.ON, RWE na účtu 314,  zálohy přijaté od občanů na služby v bytovém a nebytovém hospodářství na účtu 324 v analytickém členění dle jednotlivých nájem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zvahové účty město využívání k evidenci jiného DDNM (účet 901),  jiného DDHM (účet 902) a ostatního majetku – věcná břemena, kauce (903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astupitelstvo města Rajhradu projednalo a schválilo 5 rozpočtových opatření, jejichž soupis je přiložen k závěrečnému učtu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lnění rozpočtu roku 2011 bylo v příjmové části  splněno na </w:t>
      </w:r>
    </w:p>
    <w:p>
      <w:pPr>
        <w:pStyle w:val="Normal"/>
        <w:jc w:val="both"/>
        <w:rPr/>
      </w:pPr>
      <w:r>
        <w:rPr/>
        <w:t>99,59 %, a to z důvodu  poklesu příjmu z  některých daní (daň z příjmu ze závislé práce, OSVČ, daně z  příjmu právnických osob, místní poplatky nebyly naplněny o 10 %.</w:t>
      </w:r>
    </w:p>
    <w:p>
      <w:pPr>
        <w:pStyle w:val="Normal"/>
        <w:jc w:val="both"/>
        <w:rPr/>
      </w:pPr>
      <w:r>
        <w:rPr/>
        <w:t xml:space="preserve">Dotace z úřadu práce na veřejně prospěšné práce nebyla splněna o 19,5 %, plnění bude až v roce 2012. naproti tomu  byla DPH  přeplněna téměř o 10% ).   </w:t>
      </w:r>
    </w:p>
    <w:p>
      <w:pPr>
        <w:pStyle w:val="Normal"/>
        <w:jc w:val="both"/>
        <w:rPr/>
      </w:pPr>
      <w:r>
        <w:rPr/>
        <w:t xml:space="preserve">Výdajová  část rozpočtu byla splněna na 83,79%, protože nebyly uskutečněny  rozpočtované ak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autobusové zastávky na Staré poště byla provedena studie, projektová dokumentace je objednána, dodána bude v roce 2012, nebyla vybudována parkovací místa v ul. Odbojářů, Husova, Štefánikova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ozšíření  MŠ byly provedeny přípravné práce, PD hrazena neby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ateplení ZŠ byly provedeny přípravné práce (energetický štítek) a podaná žádost o dot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obnovení varovného a komunikačního systému byla podána žádost o dot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ytovém hospodářství nebyla provedena oprava střechy č.p.7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 u autobusových zastávek na Staré poště se bude řešit komplexně s vybudováním nové křižovat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 přechodů pro chodce na Masarykově ul. bylo provedeno v prosinci roku 2011, úhrada bude v roce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adkové koše v ul. Masarykova, Komenského, Ostrůvek, Tovární, Alej, Štefánikova budou doplněny v roc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oučástí závěrečného účtu je výkaz FIN 2-12, rozvaha, příloha k rozvaze, výkaz zisku a ztrát,  inventarizační zpráva,  tabulky finančního vypořádání města se státním rozpočtem a  rozpočtem kraje, výkazy příspěvkových organizací, zprávy o přezkoumání hospodaření města i jeho příspěvkových organizací, návrhy PO o rozdělení hospodářského výsledku do rezervního fondu a fondu odmě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vrh závěrečného účtu města Rajhradu bude zveřejněn dne na úřední desce města i na webových stránkách města a k nahlédnutí je v kanceláři vedoucí finančního odboru města po dobu nejméně 15 dnů před jeho projednáváním v Zastupitelstvu města Rajhrad. Připomínky k závěrečnému účtu mohou občané uplatnit písemně ve lhůtě do dne konání zastupitelstva nebo ústně na zasedání Zastupitelstva města Rajhr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Rajhradě 21.2.2012</w:t>
      </w:r>
    </w:p>
    <w:p>
      <w:pPr>
        <w:pStyle w:val="Normal"/>
        <w:jc w:val="both"/>
        <w:rPr/>
      </w:pPr>
      <w:r>
        <w:rPr/>
        <w:t>Vypracovala: Olga  Ja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Bc.    František Ondráč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starosta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33:00Z</dcterms:created>
  <dc:creator>Olga Janikova</dc:creator>
  <dc:description/>
  <cp:keywords/>
  <dc:language>en-US</dc:language>
  <cp:lastModifiedBy>Olga</cp:lastModifiedBy>
  <cp:lastPrinted>2012-05-30T10:01:00Z</cp:lastPrinted>
  <dcterms:modified xsi:type="dcterms:W3CDTF">2012-05-30T08:06:00Z</dcterms:modified>
  <cp:revision>12</cp:revision>
  <dc:subject/>
  <dc:title>Město Rajhrad, Masarykova 32, 664 61  Rajhrad</dc:title>
</cp:coreProperties>
</file>