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633095</wp:posOffset>
                </wp:positionV>
                <wp:extent cx="7661910" cy="205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1880" cy="20599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0.85pt;margin-top:-49.85pt;width:603.25pt;height:162.1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object w:dxaOrig="4712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9pt;margin-top:12.4pt;width:176.75pt;height:4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753459" r:id="rId2"/>
        </w:object>
        <w:object w:dxaOrig="3960" w:dyaOrig="3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0.95pt;margin-top:64.55pt;width:148.7pt;height:12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5075097" r:id="rId4"/>
        </w:object>
        <w:object w:dxaOrig="3214" w:dyaOrig="22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pt;height:95.5pt" filled="f" o:ole="">
            <v:imagedata r:id="rId7" o:title=""/>
          </v:shape>
          <o:OLEObject Type="Embed" ProgID="" ShapeID="ole_rId6" DrawAspect="Content" ObjectID="_1619485649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ŽIVO ZA PLOTEM – OHLÉDNUTÍ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ýstava fotografií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/>
        <w:drawing>
          <wp:inline distT="0" distB="0" distL="0" distR="0">
            <wp:extent cx="6021070" cy="453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házka přírodovědným projektem let 2013 – 2015 v ZŠ TGM Rajh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tava potrvá od 1. do  31. května  2015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60" w:dyaOrig="21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9.9pt;margin-top:36.75pt;width:306.7pt;height:73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54340407" r:id="rId9"/>
        </w:object>
      </w:r>
    </w:p>
    <w:sectPr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58:00Z</dcterms:created>
  <dc:creator>janebova</dc:creator>
  <dc:description/>
  <dc:language>en-US</dc:language>
  <cp:lastModifiedBy>Svatka</cp:lastModifiedBy>
  <cp:lastPrinted>2013-11-10T21:56:00Z</cp:lastPrinted>
  <dcterms:modified xsi:type="dcterms:W3CDTF">2015-04-26T16:58:00Z</dcterms:modified>
  <cp:revision>2</cp:revision>
  <dc:subject/>
  <dc:title/>
</cp:coreProperties>
</file>